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ÓŁ Z OBRAD V SESJI RADY GMINY BOLESZKOWICE IX KADENCJI w dniu 24 października 2024 roku.</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ja odbyła się w Gminnym Ośrodku Kultury w Boleszkowicach przy ul. Poznańskiej 19A</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warcie sesji godz. 14:02</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knięcie sesji godz. 15:1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ecni na sesji.</w:t>
      </w:r>
    </w:p>
    <w:p>
      <w:pPr>
        <w:pStyle w:val="Normal"/>
        <w:spacing w:before="0" w:after="0"/>
        <w:jc w:val="both"/>
        <w:rPr/>
      </w:pPr>
      <w:r>
        <w:rPr>
          <w:rFonts w:cs="Times New Roman" w:ascii="Times New Roman" w:hAnsi="Times New Roman"/>
          <w:color w:val="000000"/>
          <w:sz w:val="24"/>
          <w:szCs w:val="24"/>
        </w:rPr>
        <w:t>Radni według listy obecności stanowiącej załącznik do protokoł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obecn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a Agnieszka Stankiewicz, Radny Ryszard Stoparek.</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jc w:val="both"/>
        <w:rPr/>
      </w:pPr>
      <w:r>
        <w:rPr>
          <w:rFonts w:cs="Times New Roman" w:ascii="Times New Roman" w:hAnsi="Times New Roman"/>
          <w:color w:val="000000"/>
          <w:sz w:val="24"/>
          <w:szCs w:val="24"/>
        </w:rPr>
        <w:t xml:space="preserve">Ad. </w:t>
      </w:r>
      <w:r>
        <w:rPr>
          <w:rFonts w:cs="Times New Roman" w:ascii="Times New Roman" w:hAnsi="Times New Roman"/>
          <w:bCs/>
          <w:color w:val="000000"/>
          <w:sz w:val="24"/>
          <w:szCs w:val="24"/>
        </w:rPr>
        <w:t xml:space="preserve">1 </w:t>
        <w:tab/>
        <w:t>Sprawy regulaminowe: a) otwarcie sesji, b) stwierdzenie kworum, c) przyjęcie proponowanego porządku obrad</w:t>
      </w:r>
      <w:r>
        <w:rPr>
          <w:rFonts w:cs="Times New Roman" w:ascii="Times New Roman" w:hAnsi="Times New Roman"/>
          <w:color w:val="000000"/>
          <w:sz w:val="24"/>
          <w:szCs w:val="24"/>
        </w:rPr>
        <w:t>.</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a Rady Gminy Dominika Guszkowska otworzyła obrady V Sesji Rady Gminy Boleszkowice. Przywitała radnych oraz gości zaproszonych. Stwierdziła że w obradach sesji bierze udział 12 radnych, co stanowi kworum przy którym można obradować i podejmować prawomocne uchwały Rady Gminy. Przewodnicząca Rady przedstawiła proponowany porządek obrad sesji, stanowiący załącznik do protokołu.</w:t>
      </w:r>
    </w:p>
    <w:p>
      <w:pPr>
        <w:pStyle w:val="Zawartotabeli"/>
        <w:tabs>
          <w:tab w:val="clear" w:pos="708"/>
          <w:tab w:val="left" w:pos="284" w:leader="none"/>
        </w:tabs>
        <w:snapToGrid w:val="true"/>
        <w:rPr/>
      </w:pPr>
      <w:r>
        <w:rPr>
          <w:color w:val="000000"/>
        </w:rPr>
        <w:t xml:space="preserve">Ad. 2 </w:t>
      </w:r>
      <w:r>
        <w:rPr>
          <w:iCs w:val="false"/>
          <w:color w:val="000000"/>
        </w:rPr>
        <w:t xml:space="preserve">Ustalenie stawek podatków i opłat  lokalnych na 2025 rok. </w:t>
      </w:r>
    </w:p>
    <w:p>
      <w:pPr>
        <w:pStyle w:val="Zawartotabeli"/>
        <w:tabs>
          <w:tab w:val="clear" w:pos="708"/>
          <w:tab w:val="left" w:pos="284" w:leader="none"/>
        </w:tabs>
        <w:snapToGrid w:val="true"/>
        <w:rPr>
          <w:iCs w:val="false"/>
          <w:color w:val="000000"/>
        </w:rPr>
      </w:pPr>
      <w:r>
        <w:rPr>
          <w:iCs w:val="false"/>
          <w:color w:val="000000"/>
        </w:rPr>
        <w:t>Przewodnicząca poinformowała że ustalenie stawek podatków i opłat lokalnych na 2025 rok zostało przedstawione podczas prac komisji.</w:t>
      </w:r>
    </w:p>
    <w:p>
      <w:pPr>
        <w:pStyle w:val="Zawartotabeli"/>
        <w:tabs>
          <w:tab w:val="clear" w:pos="708"/>
          <w:tab w:val="left" w:pos="284" w:leader="none"/>
        </w:tabs>
        <w:snapToGrid w:val="true"/>
        <w:rPr>
          <w:i/>
          <w:i/>
          <w:iCs w:val="false"/>
        </w:rPr>
      </w:pPr>
      <w:r>
        <w:rPr>
          <w:iCs w:val="false"/>
          <w:color w:val="000000"/>
        </w:rPr>
        <w:t>Ad. 3 Informacja z zakresu realizacji strategii rozwoju gminy pod kątem pozyskiwania środków pozabudżetowych (PROW).</w:t>
      </w:r>
    </w:p>
    <w:p>
      <w:pPr>
        <w:pStyle w:val="Zawartotabeli"/>
        <w:tabs>
          <w:tab w:val="clear" w:pos="708"/>
          <w:tab w:val="left" w:pos="284" w:leader="none"/>
        </w:tabs>
        <w:snapToGrid w:val="true"/>
        <w:rPr>
          <w:iCs w:val="false"/>
          <w:color w:val="000000"/>
        </w:rPr>
      </w:pPr>
      <w:r>
        <w:rPr>
          <w:iCs w:val="false"/>
          <w:color w:val="000000"/>
        </w:rPr>
        <w:t>Przewodnicząca poinformowała że informacja z zakresu realizacji strategii rozwoju gminy pod kątem pozyskiwania środków pozabudżetowych zostało przedstawione podczas prac komisji.</w:t>
      </w:r>
    </w:p>
    <w:p>
      <w:pPr>
        <w:pStyle w:val="Zawartotabeli"/>
        <w:tabs>
          <w:tab w:val="clear" w:pos="708"/>
          <w:tab w:val="left" w:pos="284" w:leader="none"/>
        </w:tabs>
        <w:snapToGrid w:val="true"/>
        <w:rPr/>
      </w:pPr>
      <w:r>
        <w:rPr>
          <w:iCs w:val="false"/>
          <w:color w:val="000000"/>
        </w:rPr>
        <w:t xml:space="preserve">Ad. 4 </w:t>
      </w:r>
      <w:r>
        <w:rPr>
          <w:color w:val="000000"/>
        </w:rPr>
        <w:t xml:space="preserve">Sprawozdanie Komisji Rewizyjnej z przeprowadzonej kontroli referatu finansowego. Tematyka kontroli: ściągalność podatków w 2023 roku. </w:t>
      </w:r>
    </w:p>
    <w:p>
      <w:pPr>
        <w:pStyle w:val="Zawartotabeli"/>
        <w:tabs>
          <w:tab w:val="clear" w:pos="708"/>
          <w:tab w:val="left" w:pos="284" w:leader="none"/>
        </w:tabs>
        <w:snapToGrid w:val="true"/>
        <w:rPr>
          <w:color w:val="000000"/>
        </w:rPr>
      </w:pPr>
      <w:r>
        <w:rPr>
          <w:iCs w:val="false"/>
          <w:color w:val="000000"/>
        </w:rPr>
        <w:t xml:space="preserve">Przewodnicząca poinformowała że </w:t>
      </w:r>
      <w:r>
        <w:rPr>
          <w:color w:val="000000"/>
        </w:rPr>
        <w:t>Sprawozdanie Komisji Rewizyjnej z przeprowadzonej kontroli referatu finansowego. Tematyka kontroli: ściągalność podatków w 2023 roku jest dostępne na stronie internetowej.</w:t>
      </w:r>
    </w:p>
    <w:p>
      <w:pPr>
        <w:pStyle w:val="Zawartotabeli"/>
        <w:tabs>
          <w:tab w:val="clear" w:pos="708"/>
          <w:tab w:val="left" w:pos="284" w:leader="none"/>
        </w:tabs>
        <w:snapToGrid w:val="true"/>
        <w:rPr/>
      </w:pPr>
      <w:r>
        <w:rPr>
          <w:iCs w:val="false"/>
          <w:color w:val="000000"/>
        </w:rPr>
        <w:t xml:space="preserve">Ad. 5 </w:t>
      </w:r>
      <w:r>
        <w:rPr>
          <w:color w:val="000000"/>
        </w:rPr>
        <w:t>Sprawozdanie Komisji Rewizyjnej z przeprowadzonej kontroli referatu OŚGN. Tematyka kontroli: gospodarka śmieciowa w 2023 roku, koszty utrzymania.</w:t>
      </w:r>
    </w:p>
    <w:p>
      <w:pPr>
        <w:pStyle w:val="Zawartotabeli"/>
        <w:tabs>
          <w:tab w:val="clear" w:pos="708"/>
          <w:tab w:val="left" w:pos="284" w:leader="none"/>
        </w:tabs>
        <w:snapToGrid w:val="true"/>
        <w:rPr>
          <w:iCs w:val="false"/>
          <w:color w:val="000000"/>
        </w:rPr>
      </w:pPr>
      <w:r>
        <w:rPr>
          <w:iCs w:val="false"/>
          <w:color w:val="000000"/>
        </w:rPr>
        <w:t xml:space="preserve">Przewodnicząca poinformowała że </w:t>
      </w:r>
      <w:r>
        <w:rPr>
          <w:color w:val="000000"/>
        </w:rPr>
        <w:t>Sprawozdanie Komisji Rewizyjnej z przeprowadzonej kontroli referatu OŚGN. Tematyka kontroli: gospodarka śmieciowa w 2023 roku, koszty utrzymania jest dostępne na stronie internetowej.</w:t>
      </w:r>
    </w:p>
    <w:p>
      <w:pPr>
        <w:pStyle w:val="Zawartotabeli"/>
        <w:tabs>
          <w:tab w:val="clear" w:pos="708"/>
          <w:tab w:val="left" w:pos="284" w:leader="none"/>
        </w:tabs>
        <w:snapToGrid w:val="true"/>
        <w:rPr>
          <w:iCs w:val="false"/>
          <w:color w:val="000000"/>
        </w:rPr>
      </w:pPr>
      <w:r>
        <w:rPr>
          <w:bCs/>
          <w:color w:val="000000"/>
        </w:rPr>
        <w:t>Ad. 6 Sprawozdanie Wójta gminy Boleszkowice za okres międzysesyjny</w:t>
      </w:r>
      <w:r>
        <w:rPr>
          <w:bCs/>
          <w:iCs w:val="false"/>
          <w:color w:val="000000"/>
        </w:rPr>
        <w:t>.</w:t>
      </w:r>
      <w:r>
        <w:rPr>
          <w:b/>
          <w:bCs/>
          <w:color w:val="000000"/>
        </w:rPr>
        <w:t xml:space="preserve"> </w:t>
      </w:r>
    </w:p>
    <w:p>
      <w:pPr>
        <w:pStyle w:val="Zawartotabeli"/>
        <w:rPr>
          <w:iCs w:val="false"/>
          <w:color w:val="000000"/>
        </w:rPr>
      </w:pPr>
      <w:r>
        <w:rPr>
          <w:iCs w:val="false"/>
          <w:color w:val="000000"/>
        </w:rPr>
        <w:t>Przedstawił Wójt Marek Czypar.</w:t>
      </w:r>
    </w:p>
    <w:p>
      <w:pPr>
        <w:pStyle w:val="Zawartotabeli"/>
        <w:rPr>
          <w:iCs w:val="false"/>
          <w:color w:val="000000"/>
        </w:rPr>
      </w:pPr>
      <w:r>
        <w:rPr>
          <w:iCs w:val="false"/>
          <w:color w:val="000000"/>
        </w:rPr>
        <w:t>O godz. 14:17 na obrady sesji przybyła Radna Marzenna Migacz.</w:t>
      </w:r>
    </w:p>
    <w:p>
      <w:pPr>
        <w:pStyle w:val="Zawartotabeli"/>
        <w:rPr/>
      </w:pPr>
      <w:r>
        <w:rPr>
          <w:iCs w:val="false"/>
          <w:color w:val="000000"/>
        </w:rPr>
        <w:t>Radna Jolanta Szczepaniak zapytała o dzierżawę czy to budynek po dawnej bibliotece czy ośrodek zdrowia bo nie bardzo</w:t>
      </w:r>
      <w:r>
        <w:rPr/>
        <w:t xml:space="preserve"> </w:t>
      </w:r>
      <w:r>
        <w:rPr>
          <w:color w:val="000000"/>
        </w:rPr>
        <w:t>t</w:t>
      </w:r>
      <w:r>
        <w:rPr>
          <w:iCs w:val="false"/>
          <w:color w:val="000000"/>
        </w:rPr>
        <w:t>en numer 27 coś mi mówi.</w:t>
      </w:r>
    </w:p>
    <w:p>
      <w:pPr>
        <w:pStyle w:val="Zawartotabeli"/>
        <w:rPr>
          <w:iCs w:val="false"/>
          <w:color w:val="000000"/>
        </w:rPr>
      </w:pPr>
      <w:r>
        <w:rPr>
          <w:iCs w:val="false"/>
          <w:color w:val="000000"/>
        </w:rPr>
        <w:t>Wójt odpowiedział, że jest to budynek ośrodka zdrowia</w:t>
      </w:r>
      <w:r>
        <w:rPr/>
        <w:t xml:space="preserve"> </w:t>
      </w:r>
      <w:r>
        <w:rPr>
          <w:iCs w:val="false"/>
          <w:color w:val="000000"/>
        </w:rPr>
        <w:t>został zmniejszony, druga część jest wolna  jest teraz najemca dokona we własnym zakresie niezbędnego remontu i będzie chciał otworzyć swoją  działalność najprawdopodobniej będą to zadania związane z kosmetyczką usługi kosmetyczne.</w:t>
      </w:r>
    </w:p>
    <w:p>
      <w:pPr>
        <w:pStyle w:val="Zawartotabeli"/>
        <w:snapToGrid w:val="true"/>
        <w:rPr>
          <w:bCs/>
          <w:color w:val="000000"/>
        </w:rPr>
      </w:pPr>
      <w:r>
        <w:rPr>
          <w:bCs/>
          <w:color w:val="000000"/>
        </w:rPr>
        <w:t>Ad. 7 Podjęcie uchwał w sprawie:</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Wykaz głosowań</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zmieniająca uchwałę Nr LII/370/2023 Rady Gminy Boleszkowice z dnia 27 grudnia 2023 r. w sprawie uchwalenia budżetu Gminy Boleszkowice na 2024 rok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2 (nieoddane: 0), nieobecni: 3</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2 - Sabina Bednarz; Anna Bukiel; Dominika Guszkowska; Marek Karnicki; Renata Matuszewska;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UCHWAŁA NR V/ /2024 RADY GMINY BOLESZKOWICE z dnia 24 października 2024 r. zmieniająca uchwałę Nr LII/371/2023 Rady Gminy Boleszkowice z dnia 27 grudnia 2023 r. w sprawie uchwalenia Wieloletniej Prognozy Finansowej Gminy Boleszkowice na lata 2024 – 2032</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UCHWAŁA NR V/ /2024 RADY GMINY BOLESZKOWICE z dnia 24 października 2024 r. w sprawie ustalenia regulaminu utrzymania czystości i porządku na terenie Gminy Boleszkowice</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w sprawie określenia szczegółowego sposobu i zakresu świadczenia usług w zakresie odbierania odpadów komunalnych od właścicieli nieruchomości i zagospodarowania tych odpadów w zamian za uiszczoną opłatę za gospodarowanie odpadami komunalnymi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w sprawie określenia stawek podatku od nieruchomości na 2025 rok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1 - Sabina Bednarz; Anna Bukiel; Dominika Guszkowska; Renata Matuszewska; Marzenna Migacz; Dorota Sadowska; Michał Sługocki; Zbigniew Strzelczyk; Jolanta Szczepaniak; Karol Śpiew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ECIW - 2 - Marek Karnicki; Jan Woźniak;</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UCHWAŁA NR V/ /2024 RADY GMINY BOLESZKOWICE z dnia 24 października 2024 r. w sprawie określenia stawek podatku od środków transportowych na 2025 rok</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0 - Sabina Bednarz; Anna Bukiel; Renata Matuszewska; Marzenna Migacz; Dorota Sadowska; Michał Sługocki; Zbigniew Strzelczyk; Jolanta Szczepaniak; Karol Śpiew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ECIW - 2 - Marek Karnicki; Jan Woźniak;</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WSTRZYMAŁO SIĘ - 1 - Dominika Guszkowsk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UCHWAŁA NR V/ /2024 RADY GMINY BOLESZKOWICE z dnia 24 października 2024 r. w sprawie obniżenia ceny skupu żyta jako podstawy do obniżenia podatku rolnego na 2025 rok</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0 - Sabina Bednarz; Anna Bukiel; Dominika Guszkowska; Renata Matuszewska; Marzenna Migacz; Dorota Sadowska; Zbigniew Strzelczyk; Jolanta Szczepaniak; Karol Śpiew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ECIW - 2 - Marek Karnicki; Michał Sługocki;</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WSTRZYMAŁO SIĘ - 1 - Jan Woźniak;</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w sprawie uchwalenia Rocznego Programu Współpracy Gminy Boleszkowice z organizacjami pozarządowymi oraz podmiotami, o których mowa w art. 3 ust. 3 ustawy z 24 kwietnia 2003 r. o działalności pożytku publicznego i o wolontariacie na rok 2025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w sprawie wyrażenia zgody na obciążenie odpłatną służebnością przesyłu nieruchomości stanowiącej własność Gminy Boleszkowice na rzecz ENEA Operator spółka z ograniczoną odpowiedzialnością z siedzibą w Poznaniu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w sprawie uchylenia uchwały w sprawie wyrażenia zgody na obciążenie nieodpłatną służebnością przesyłu nieruchomości stanowiącej własność Gminy Boleszkowice na rzecz ENEA Operator spółka z ograniczoną odpowiedzialnością z siedzibą w Poznaniu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WSTRZYMAŁO SIĘ - 0 </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 xml:space="preserve">UCHWAŁA NR V/ /2024 RADY GMINY BOLESZKOWICE z dnia 24 października 2024 r. w sprawie rozpatrzenia skargi na Wójta Gminy Boleszkowice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przyjęto przedmiot głosowania (większość zwykła)</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obecni: 13 (nieoddane: 0), nieobecni: 2</w:t>
      </w:r>
    </w:p>
    <w:p>
      <w:pPr>
        <w:pStyle w:val="Normal"/>
        <w:tabs>
          <w:tab w:val="clear" w:pos="708"/>
          <w:tab w:val="left" w:pos="426" w:leader="none"/>
          <w:tab w:val="left" w:pos="851" w:leader="none"/>
        </w:tabs>
        <w:spacing w:before="0" w:after="0"/>
        <w:jc w:val="both"/>
        <w:rPr/>
      </w:pPr>
      <w:r>
        <w:rPr>
          <w:rFonts w:eastAsia="Times New Roman" w:cs="Times New Roman" w:ascii="Times New Roman" w:hAnsi="Times New Roman"/>
          <w:iCs/>
          <w:color w:val="000000"/>
          <w:sz w:val="24"/>
          <w:szCs w:val="24"/>
          <w:lang w:eastAsia="ar-SA"/>
        </w:rPr>
        <w:t>ZA - 13 - Sabina Bednarz; Anna Bukiel; Dominika Guszkowska; Marek Karnicki; Renata Matuszewska; Marzenna Migacz; Dorota Sadowska; Michał Sługocki; Zbigniew Strzelczyk; Jolanta Szczepaniak; Karol Śpiewak; Jan Woźniak; Artur Żugaj;</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PRZECIW - 0 </w:t>
      </w:r>
    </w:p>
    <w:p>
      <w:pPr>
        <w:pStyle w:val="Normal"/>
        <w:tabs>
          <w:tab w:val="clear" w:pos="708"/>
          <w:tab w:val="left" w:pos="426" w:leader="none"/>
          <w:tab w:val="left" w:pos="851" w:leader="none"/>
        </w:tabs>
        <w:spacing w:before="0"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WSTRZYMAŁO SIĘ – 0.</w:t>
      </w:r>
    </w:p>
    <w:p>
      <w:pPr>
        <w:pStyle w:val="Normal"/>
        <w:tabs>
          <w:tab w:val="clear" w:pos="708"/>
          <w:tab w:val="left" w:pos="426" w:leader="none"/>
          <w:tab w:val="left" w:pos="851" w:leader="none"/>
        </w:tabs>
        <w:spacing w:before="0" w:after="0"/>
        <w:ind w:left="426" w:hanging="426"/>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8 </w:t>
      </w:r>
      <w:r>
        <w:rPr>
          <w:rFonts w:cs="Times New Roman" w:ascii="Times New Roman" w:hAnsi="Times New Roman"/>
          <w:bCs/>
          <w:color w:val="000000"/>
          <w:sz w:val="24"/>
          <w:szCs w:val="24"/>
        </w:rPr>
        <w:t>Wolne wnioski i informacje.</w:t>
      </w:r>
    </w:p>
    <w:p>
      <w:pPr>
        <w:pStyle w:val="Normal"/>
        <w:tabs>
          <w:tab w:val="clear" w:pos="708"/>
          <w:tab w:val="left" w:pos="0" w:leader="none"/>
          <w:tab w:val="left" w:pos="851"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ceprzewodnicząca Jolanta Szczepaniak odczytała pismo jakie wpłynęło bo Urzędu Boleszkowice od burmistrza gminy Kamieniec Ząbkowicki z prośbą o pomoc finansową na pokrycie kosztów skutków powodzi jaka dotknęła tą gminę.</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Radna Renata Matuszewska zapytała odnośnie planu ogólnego czy coś się posunęło do przodu czy na razie stoimy w tym samym  miejscu.</w:t>
      </w:r>
    </w:p>
    <w:p>
      <w:pPr>
        <w:pStyle w:val="Normal"/>
        <w:tabs>
          <w:tab w:val="clear" w:pos="708"/>
          <w:tab w:val="left" w:pos="0" w:leader="none"/>
          <w:tab w:val="left" w:pos="851"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kretarz Gminy Anna Sobczyńska odpowiedziała - Akurat wczoraj uczestniczyłam na szkoleniu w Urzędzie Wojewódzkim szkolenie przeszkadzało Ministerstwo które jest odpowiedzialne za wprowadzenie tej reformy między innymi jeżeli chodzi o nasz plan ogólny jesteśmy już na etapie sporządzania projektu planu  na początku listopada mamy już tutaj spotkanie z panią urbanistką, która nam przedstawi mniej więcej rozwiązania jakie wyszły  w trakcie przeliczania tego potencjalnego terenu przeznaczonego pod zabudowę natomiast podczas też szkolenia pojawiło się mnóstwo  wątpliwości było tam bardzo dużo gmin z województwa zachodniopomorskiego i tak naprawdę bardzo mało gmin jest na  takim etapie jakim my jesteśmy to jest dosłownie kilka w całym województwie gro gmin do dnia dzisiejszego ma nierozstrzygnięte przetargi na wyłonienie  urbanisty nie ma chętnych jedna taka bardzo ważna rzecz została też powiedziane przez Ministerstwo jak państwo wiecie  jak wcześniej też już informowaliśmy my na ten plan dostaniemy dofinansowanie i środki które są nam przeznaczone zostały podzielone  wśród wszystkich gmin w kraju między innymi w województwie zachodniopomorskim w zależności od tego jaka gmina ma duży obszar ile  zamieszkuje ją mieszkańców tak zostały podzielone środki my na przykład otrzymamy 140 000 zł dofinansowania kwoty netto no  nasz plan będzie kosztował 200 000 zł brutto więc jakieś tam środki będziemy musieli wiadomo dołożyć są gminy które otrzymują 200 tysięcy, 250 tysięcy w zależności  od wielkości. Żeby gmina mogła takie pieniążki otrzymać do 30 czerwca 2026 roku musi złożyć wniosek o  dofinansowanie w ramach trwającego naboru, nabór jest już ogłoszony jest to tryb ciągły i on właśnie zakończy  się 30 czerwca 2026 roku żeby gmina mogła złożyć taki wniosek potrzebny jest uchwalony plan przez radę czyli  podjęta uchwała i plan opublikowany w dzienniku urzędowym więc żebyśmy mogli tak naprawdę to zrobić i zdążyć  to ten plan byśmy musieli przyjąć styczeń luty 2026 roku. Myślę że zdążymy mamy tak zaawansowane prace  że zdążymy na pewno w międzyczasie będą jeszcze organizowane spotkania w sołectwach tak jak to było zrobione  podczas przystąpienia do opracowania tego planu po to żeby też rozmawiać z tym mieszkańcami bo rodzi się  bardzo wiele problemów w zakresie  chociażby przeznaczenia nieruchomości bo to co państwo państwo i mieszkańcy gminy składali na wnioskach do planu to  jest jedna rzecz a to jakie będzie przeznaczenie i jak wyjdzie z bilansu to będzie druga że  bo ktoś może sobie chcieć przeznaczyć własne nieruchomości pod tereny mieszkaniowe ale ponieważ jesteśmy gminą bardzo  bardzo mało zaludniona to nasz bilans tak naprawdę będzie się sprowadzał do tego że będziemy mogli zabudować tylko nieruchomości które są  pomiędzy istniejącymi budynkami tutaj urbanistka też była świeżo po szkoleniu dzisiaj właśnie też podała mi pewną informację  że jest problem z zabudową która jest położona ponad 100 m od ostatniego zabudowania że dla tych terenów  nie przewiduje się ustalenia żadnej funkcji mieszkalnej a takich domów na terenie naszej gminy jest troszeczkę więc też to będzie  problem i kolejnym jest nieruchomości w zabudowie zagrodowej i nieruchomości w zabudowie jednorodzinnej na takich terenach jak  nasza gmina te nieruchomości wzajemnie się jakby uzupełniają raz mamy zagrodówkę raz mamy zabudowę jednorodzinną a strefy trzeba  rozdzielić oddzielnie dla zagrodowej oddzielnie dla jednorodzinnej i to też na pewno będzie wymagało bardzo dużo pracy  przez urbanistę i bardzo dużo problemów dla mieszkańców bo jeżeli dzisiaj ktoś ma zabudowę zagrodową i załóżmy  że za 2 lata przekażę to swojemu synowi ,komuś z rodziny kto nie jest rolnikiem to ten ktoś  otrzyma zabudowania zagrodowe a nie będzie rolnikiem czyli nie będzie ponosił tam nie będzie mógł ponosić tam żadnych  inwestycji bo nie będzie do tego uprawniony i to są takie główne problemy z którymi dzisiaj się borykamy tutaj  wiem że pan Wójt będzie chyba uczestniczył w takim kongresie wszystkich wójtów i burmistrzów z terenu województwa zachodniopomorskiego no  myślę że ten temat będzie poruszany żeby wystąpić z jakąś ogólną petycją żeby jednak te tereny zagrodowe  i jednorodzinne połączyć w jedną strefę żeby to się  wzajemnie jakby żeby to było kompatybilne a nie wzajemnie się wykluczają bo to będzie naprawdę dużym utrudnieniem dla naszych mieszkańców  to tak w  skrócie.</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Radny Jan Woźniak – pani przewodnicząca szanowni państwo ja apelował bym aby ten apel burmistrza nie przeszedł bez echa, myślę że należałoby, no wypadałoby wysupłać jakąś kwotę z budżetu gminy i  przekazać, pamiętam że w roku 97  byliśmy dużo biedniejszą gminą i gminie która na południu została dotknięta tą klęską to przekazaliśmy jakąś kwotę, drugie pytanie ja pani sekretarz zadałem na komisji takie pytanie odnośnie tej stawki od budynków pozostałych czy można wyróżnić rencistów i emerytów rolniczych od tych budynków  gospodarczych?</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Wójt – proszę państwa jeżeli chodzi o tutaj pomoc dla gmin które zostały dotknięte tą ogromną tragedią która się wydarzyła na południu naszego kraju oczywiście współczujemy im i nikt nie chciałby zostać dotknięty taką tragedią oczywiście pochylimy się ku temu tak jak tutaj zostało przedstawione przez panią przewodniczącą aczkolwiek też pragnę zwrócić  uwagę że my też w jakiś sposób ponieśliśmy koszty związane z tą falą która do nas tutaj  przyszła niestety z budżetu państwa czy od wojewody nie uzyskaliśmy żadnej rekompensaty z tytułu ponoszenia kosztów związanych z minimalizacją tych skutków które mogły nas  dotknąć my się przygotowaliśmy to jest nasz koszt własny budżetu, oczywiście nie zwalnia nas to też z tego aby tutaj  rozważyć propozycję burmistrza dotkniętej tą tragedię tak więc tak jak tutaj zostało to przedstawione przez panią przewodniczącą  na najbliższych komisjach będziemy na ten temat  rozmawiać.</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Radna Jolanta Szczepaniak - żeby nie tylko obciążać budżet gminy ale również moja jest taka propozycja już to wcześniej powiedziałam  że moglibyśmy tą jedną dietę przeznaczyć na właśnie ten szczytny cel uważam że nie tylko bo to  jest najprostsza sprawa wydzielić coś tam w budżecie ale my też mamy jakieś tam no skromne te  pieniążki ale uważam że taką jednorazową pomoc w formie przekazania własnej diety na ten cel jest słuszna jaka  będzie jaka będzie nasza decyzja to okaże się po komisjach.</w:t>
      </w:r>
    </w:p>
    <w:p>
      <w:pPr>
        <w:pStyle w:val="Normal"/>
        <w:tabs>
          <w:tab w:val="clear" w:pos="708"/>
          <w:tab w:val="left" w:pos="0" w:leader="none"/>
          <w:tab w:val="left" w:pos="851"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edstawiciel Zachodniopomorskiej Izby Rolniczej Kamil Kmieć – we wrześniu spływały wnioski do urzędu gminy do Boleszkowic o szacowanie strat z powodu zalania łąk i pastwisk na Chlewicach  Porzecze kiedy w końcu komisja zacznie działać agencja zrobiła  nabór na straty na tych terenach do 15 listopada my jako Izba uczestniczymy w tym ale  jeszcze do dziś dnia nie zostaliśmy poinformowani a czas leci. </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Kierownik referatu OŚGN Marcin Lazer odpowiedział, że wczoraj byliśmy w terenie z komisją. Kto był?, przedstawiciel Izby</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Przedstawiciel Zachodniopomorskiej Izby Rolniczej Kamil Kmieć zapytał o  podania o obniżenie albo wstrzymanie płatności za czynsz za grunty, panie wójcie nie będziemy płacić za wodę która stoi na tych  polach, czy już minęło u niektórych 30 dni dalej nie mamy odpowiedzi, będzie ta odpowiedź czy nie.</w:t>
      </w:r>
    </w:p>
    <w:p>
      <w:pPr>
        <w:pStyle w:val="Normal"/>
        <w:tabs>
          <w:tab w:val="clear" w:pos="708"/>
          <w:tab w:val="left" w:pos="0" w:leader="none"/>
          <w:tab w:val="left" w:pos="851" w:leader="none"/>
        </w:tabs>
        <w:spacing w:before="0" w:after="0"/>
        <w:jc w:val="both"/>
        <w:rPr/>
      </w:pPr>
      <w:r>
        <w:rPr>
          <w:rFonts w:cs="Times New Roman" w:ascii="Times New Roman" w:hAnsi="Times New Roman"/>
          <w:bCs/>
          <w:color w:val="000000"/>
          <w:sz w:val="24"/>
          <w:szCs w:val="24"/>
        </w:rPr>
        <w:t>Radca prawny Małgorzata Jurgiel odpowiedziała na pytanie Radnego Jana Woźniaka – jeżeli chodzi o ulgi w podatkach to te ulgi są te ulgi które są  mogą być tylko przedmiotowe czyli przedmiot może korzystać z ulgi czyli zwolnienie albo obniżenia natomiast  nie mogą być to ulgi podmiotowe czyli nie mogą być zwolnieni renciści i podatnicy.</w:t>
      </w:r>
    </w:p>
    <w:p>
      <w:pPr>
        <w:pStyle w:val="Normal"/>
        <w:tabs>
          <w:tab w:val="clear" w:pos="708"/>
          <w:tab w:val="left" w:pos="426" w:leader="none"/>
          <w:tab w:val="left" w:pos="851" w:leader="none"/>
        </w:tabs>
        <w:spacing w:before="0" w:after="0"/>
        <w:ind w:left="426" w:hanging="426"/>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d. 9 </w:t>
      </w:r>
      <w:r>
        <w:rPr>
          <w:rFonts w:cs="Times New Roman" w:ascii="Times New Roman" w:hAnsi="Times New Roman"/>
          <w:bCs/>
          <w:color w:val="000000"/>
          <w:sz w:val="24"/>
          <w:szCs w:val="24"/>
        </w:rPr>
        <w:t>Zamknięcie obrad.</w:t>
      </w:r>
    </w:p>
    <w:p>
      <w:pPr>
        <w:pStyle w:val="Zawartotabeli"/>
        <w:snapToGrid w:val="true"/>
        <w:rPr>
          <w:rFonts w:ascii="Times New Roman" w:hAnsi="Times New Roman" w:cs="Times New Roman"/>
          <w:bCs/>
          <w:iCs w:val="false"/>
          <w:color w:val="000000"/>
          <w:sz w:val="24"/>
          <w:szCs w:val="24"/>
        </w:rPr>
      </w:pPr>
      <w:r>
        <w:rPr>
          <w:rFonts w:cs="Times New Roman"/>
          <w:bCs/>
          <w:iCs w:val="false"/>
          <w:color w:val="000000"/>
          <w:sz w:val="24"/>
          <w:szCs w:val="24"/>
        </w:rPr>
      </w:r>
    </w:p>
    <w:p>
      <w:pPr>
        <w:pStyle w:val="Normal"/>
        <w:tabs>
          <w:tab w:val="clear" w:pos="708"/>
          <w:tab w:val="left" w:pos="426" w:leader="none"/>
          <w:tab w:val="left" w:pos="851"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bec wyczerpanie porządku obrad Przewodnicząca zamknęła posiedzenie.</w:t>
      </w:r>
    </w:p>
    <w:p>
      <w:pPr>
        <w:pStyle w:val="Normal"/>
        <w:shd w:fill="FFFFFF" w:val="clear"/>
        <w:tabs>
          <w:tab w:val="clear" w:pos="708"/>
          <w:tab w:val="left" w:pos="284" w:leader="none"/>
        </w:tabs>
        <w:autoSpaceDE w:val="false"/>
        <w:spacing w:before="0" w:after="0"/>
        <w:jc w:val="both"/>
        <w:rPr>
          <w:rFonts w:ascii="Times New Roman" w:hAnsi="Times New Roman" w:cs="Times New Roman"/>
          <w:bCs/>
          <w:color w:val="000000"/>
          <w:sz w:val="24"/>
          <w:szCs w:val="24"/>
          <w:lang w:bidi="zxx"/>
        </w:rPr>
      </w:pPr>
      <w:r>
        <w:rPr>
          <w:rFonts w:cs="Times New Roman" w:ascii="Times New Roman" w:hAnsi="Times New Roman"/>
          <w:bCs/>
          <w:color w:val="000000"/>
          <w:sz w:val="24"/>
          <w:szCs w:val="24"/>
          <w:lang w:bidi="zxx"/>
        </w:rPr>
      </w:r>
    </w:p>
    <w:p>
      <w:pPr>
        <w:pStyle w:val="Normal"/>
        <w:shd w:fill="FFFFFF" w:val="clear"/>
        <w:tabs>
          <w:tab w:val="clear" w:pos="708"/>
          <w:tab w:val="left" w:pos="284" w:leader="none"/>
        </w:tabs>
        <w:autoSpaceDE w:val="false"/>
        <w:spacing w:before="0" w:after="0"/>
        <w:jc w:val="both"/>
        <w:rPr/>
      </w:pPr>
      <w:r>
        <w:rPr>
          <w:rFonts w:cs="Times New Roman" w:ascii="Times New Roman" w:hAnsi="Times New Roman"/>
          <w:sz w:val="24"/>
          <w:szCs w:val="24"/>
          <w:lang w:bidi="zxx"/>
        </w:rPr>
        <w:t>Szczegółowy zapis z obrad z dnia 24 października 2024 roku na stronie internetowej https://boleszkowice.tv-polska.eu/</w:t>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Na tym protokół zakończono.</w:t>
      </w:r>
    </w:p>
    <w:p>
      <w:pPr>
        <w:pStyle w:val="Normal"/>
        <w:shd w:fill="FFFFFF" w:val="clear"/>
        <w:tabs>
          <w:tab w:val="clear" w:pos="708"/>
          <w:tab w:val="left" w:pos="284" w:leader="none"/>
        </w:tabs>
        <w:autoSpaceDE w:val="false"/>
        <w:spacing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autoSpaceDE w:val="false"/>
        <w:spacing w:lineRule="auto" w:line="360" w:before="0" w:after="0"/>
        <w:ind w:left="7371" w:hanging="7371"/>
        <w:jc w:val="both"/>
        <w:rPr/>
      </w:pPr>
      <w:r>
        <w:rPr/>
        <w:tab/>
      </w:r>
    </w:p>
    <w:p>
      <w:pPr>
        <w:pStyle w:val="Normal"/>
        <w:autoSpaceDE w:val="false"/>
        <w:spacing w:lineRule="auto" w:line="360" w:before="0" w:after="0"/>
        <w:ind w:left="7371" w:hanging="7371"/>
        <w:jc w:val="both"/>
        <w:rPr>
          <w:rFonts w:cs="Calibri"/>
          <w:i/>
          <w:i/>
        </w:rPr>
      </w:pPr>
      <w:r>
        <w:rPr/>
        <w:tab/>
        <w:tab/>
        <w:tab/>
        <w:t xml:space="preserve">                                  </w:t>
      </w:r>
      <w:r>
        <w:rPr>
          <w:rFonts w:cs="Sitka Text" w:ascii="Sitka Text" w:hAnsi="Sitka Text"/>
        </w:rPr>
        <w:t xml:space="preserve">                                     </w:t>
      </w:r>
    </w:p>
    <w:p>
      <w:pPr>
        <w:pStyle w:val="Normal"/>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Sporządzi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wa Walczak</w:t>
      </w:r>
    </w:p>
    <w:p>
      <w:pPr>
        <w:pStyle w:val="Normal"/>
        <w:spacing w:before="0" w:after="0"/>
        <w:rPr/>
      </w:pPr>
      <w:r>
        <w:rPr>
          <w:rFonts w:cs="Times New Roman" w:ascii="Times New Roman" w:hAnsi="Times New Roman"/>
          <w:sz w:val="24"/>
          <w:szCs w:val="24"/>
        </w:rPr>
        <w:t xml:space="preserve">Inspektor ds. obsługi biura R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inionPro-Bold">
    <w:altName w:val="Times New Roman"/>
    <w:charset w:val="00"/>
    <w:family w:val="auto"/>
    <w:pitch w:val="default"/>
  </w:font>
  <w:font w:name="Agency FB">
    <w:charset w:val="00"/>
    <w:family w:val="swiss"/>
    <w:pitch w:val="variable"/>
  </w:font>
  <w:font w:name="Sitka Text">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color w:val="000000"/>
      <w:sz w:val="26"/>
      <w:szCs w:val="26"/>
    </w:rPr>
  </w:style>
  <w:style w:type="character" w:styleId="WW8Num1z1">
    <w:name w:val="WW8Num1z1"/>
    <w:qFormat/>
    <w:rPr>
      <w:b w:val="false"/>
    </w:rPr>
  </w:style>
  <w:style w:type="character" w:styleId="WW8Num1z7">
    <w:name w:val="WW8Num1z7"/>
    <w:qFormat/>
    <w:rPr>
      <w:b/>
    </w:rPr>
  </w:style>
  <w:style w:type="character" w:styleId="WW8Num3z0">
    <w:name w:val="WW8Num3z0"/>
    <w:qFormat/>
    <w:rPr>
      <w:b/>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eastAsia="SimSun;宋体"/>
      <w:b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Bold">
    <w:name w:val="Bold"/>
    <w:qFormat/>
    <w:rPr>
      <w:b/>
      <w:bCs/>
    </w:rPr>
  </w:style>
  <w:style w:type="character" w:styleId="FontStyle11">
    <w:name w:val="Font Style11"/>
    <w:basedOn w:val="Domylnaczcionkaakapitu"/>
    <w:qFormat/>
    <w:rPr>
      <w:rFonts w:ascii="Times New Roman" w:hAnsi="Times New Roman" w:cs="Times New Roman"/>
      <w:b/>
      <w:bCs/>
      <w:color w:val="000000"/>
      <w:sz w:val="22"/>
      <w:szCs w:val="22"/>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StrongEmphasis">
    <w:name w:val="Strong"/>
    <w:qFormat/>
    <w:rPr>
      <w:b/>
      <w:bCs/>
    </w:rPr>
  </w:style>
  <w:style w:type="character" w:styleId="Markedcontent">
    <w:name w:val="markedcontent"/>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5"/>
    </w:rPr>
  </w:style>
  <w:style w:type="character" w:styleId="FontStyle23">
    <w:name w:val="Font Style23"/>
    <w:qFormat/>
    <w:rPr>
      <w:rFonts w:ascii="Times New Roman" w:hAnsi="Times New Roman" w:cs="Times New Roman"/>
      <w:b/>
      <w:bCs/>
      <w:color w:val="000000"/>
      <w:sz w:val="20"/>
      <w:szCs w:val="20"/>
    </w:rPr>
  </w:style>
  <w:style w:type="character" w:styleId="St">
    <w:name w:val="st"/>
    <w:basedOn w:val="Domylnaczcionkaakapitu"/>
    <w:qFormat/>
    <w:rPr/>
  </w:style>
  <w:style w:type="character" w:styleId="ZwykytekstZnak">
    <w:name w:val="Zwykły tekst Znak"/>
    <w:basedOn w:val="Domylnaczcionkaakapitu"/>
    <w:qFormat/>
    <w:rPr>
      <w:rFonts w:ascii="Consolas" w:hAnsi="Consolas" w:eastAsia="Calibri" w:cs="Times New Roman"/>
      <w:sz w:val="21"/>
      <w:szCs w:val="21"/>
      <w:lang w:val="en-US"/>
    </w:rPr>
  </w:style>
  <w:style w:type="character" w:styleId="D2edcug0">
    <w:name w:val="d2edcug0"/>
    <w:basedOn w:val="Domylnaczcionkaakapitu"/>
    <w:qFormat/>
    <w:rPr/>
  </w:style>
  <w:style w:type="character" w:styleId="Gvxzyvdx">
    <w:name w:val="gvxzyvdx"/>
    <w:basedOn w:val="Domylnaczcionkaakapitu"/>
    <w:qFormat/>
    <w:rPr/>
  </w:style>
  <w:style w:type="character" w:styleId="FontStyle13">
    <w:name w:val="Font Style13"/>
    <w:basedOn w:val="Domylnaczcionkaakapitu"/>
    <w:qFormat/>
    <w:rPr>
      <w:rFonts w:ascii="Times New Roman" w:hAnsi="Times New Roman" w:cs="Times New Roman"/>
      <w:b/>
      <w:bCs/>
      <w:color w:val="000000"/>
    </w:rPr>
  </w:style>
  <w:style w:type="character" w:styleId="FontStyle16">
    <w:name w:val="Font Style16"/>
    <w:basedOn w:val="Domylnaczcionkaakapitu"/>
    <w:qFormat/>
    <w:rPr>
      <w:rFonts w:ascii="Times New Roman" w:hAnsi="Times New Roman" w:cs="Times New Roman"/>
      <w:color w:val="00000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autoSpaceDE w:val="false"/>
      <w:snapToGrid w:val="false"/>
      <w:spacing w:before="0" w:after="0"/>
      <w:jc w:val="both"/>
    </w:pPr>
    <w:rPr>
      <w:rFonts w:ascii="Times New Roman" w:hAnsi="Times New Roman" w:eastAsia="Times New Roman" w:cs="Times New Roman"/>
      <w:iCs/>
      <w:color w:val="FF0000"/>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ro-RO"/>
    </w:rPr>
  </w:style>
  <w:style w:type="paragraph" w:styleId="Footnote">
    <w:name w:val="Footnote Text"/>
    <w:basedOn w:val="Normal"/>
    <w:pPr/>
    <w:rPr>
      <w:sz w:val="20"/>
      <w:szCs w:val="20"/>
    </w:rPr>
  </w:style>
  <w:style w:type="paragraph" w:styleId="Style71">
    <w:name w:val="Style7"/>
    <w:basedOn w:val="Normal"/>
    <w:qFormat/>
    <w:pPr>
      <w:widowControl w:val="false"/>
      <w:autoSpaceDE w:val="false"/>
      <w:spacing w:lineRule="exact" w:line="254" w:before="0" w:after="0"/>
      <w:ind w:firstLine="346"/>
    </w:pPr>
    <w:rPr>
      <w:rFonts w:ascii="Times New Roman" w:hAnsi="Times New Roman" w:eastAsia="Times New Roman" w:cs="Times New Roman"/>
      <w:sz w:val="24"/>
      <w:szCs w:val="24"/>
    </w:rPr>
  </w:style>
  <w:style w:type="paragraph" w:styleId="Uchwalatyt">
    <w:name w:val="Uchwala tyt"/>
    <w:basedOn w:val="Normal"/>
    <w:qFormat/>
    <w:pPr>
      <w:widowControl w:val="false"/>
      <w:tabs>
        <w:tab w:val="clear" w:pos="708"/>
        <w:tab w:val="left" w:pos="432" w:leader="none"/>
      </w:tabs>
      <w:autoSpaceDE w:val="false"/>
      <w:spacing w:lineRule="auto" w:line="288" w:before="0" w:after="57"/>
      <w:jc w:val="center"/>
      <w:textAlignment w:val="baseline"/>
    </w:pPr>
    <w:rPr>
      <w:rFonts w:ascii="MinionPro-Bold;Times New Roman" w:hAnsi="MinionPro-Bold;Times New Roman" w:eastAsia="Times New Roman" w:cs="MinionPro-Bold;Times New Roman"/>
      <w:b/>
      <w:bCs/>
      <w:color w:val="00000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2" w:before="0" w:after="0"/>
      <w:ind w:firstLine="23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9" w:before="0" w:after="0"/>
      <w:ind w:firstLine="338"/>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gency FB" w:hAnsi="Agency FB" w:eastAsia="Calibri" w:cs="Agency FB"/>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28"/>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23:00Z</dcterms:created>
  <dc:creator>Ewa</dc:creator>
  <dc:description/>
  <cp:keywords/>
  <dc:language>en-US</dc:language>
  <cp:lastModifiedBy>Ewa</cp:lastModifiedBy>
  <cp:lastPrinted>2024-10-31T09:36:00Z</cp:lastPrinted>
  <dcterms:modified xsi:type="dcterms:W3CDTF">2024-10-31T08:36:00Z</dcterms:modified>
  <cp:revision>3</cp:revision>
  <dc:subject/>
  <dc:title/>
</cp:coreProperties>
</file>