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 R O J E K T -</w:t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/   /2024</w:t>
        <w:br/>
        <w:t>RADY GMINY BOLESZKOWICE</w:t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października 2024 r.</w:t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Nr LII/371/2023 Rady Gminy Boleszkowice w sprawie uchwalenia  Wieloletniej Prognozy Finansowej Gminy Boleszkowice na lata 2024-2032</w:t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Na podstawie art. 230 ust. 6 ustawy z dnia 27 sierpnia 2009 roku o finansach publicznych (t.j. Dz. U. 2023 r. poz. 1270 z późn. zm.) uchwala się co następuje: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LII/371/2023 Rady Gminy Boleszkowice z dnia 27 grudnia 2023 r. w sprawie Wieloletniej Prognozy Finansowej Gminy Boleszkowice na lata 2024-2032 z późn. zmianami wprowadza się następujące zmiany:</w:t>
      </w:r>
    </w:p>
    <w:p>
      <w:pPr>
        <w:pStyle w:val="ListaPublink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ieloletnia Prognoza Finansowa Gminy Boleszkowice na lata 2024-2032 otrzymuje brzmienie załącznika nr 1 do uchwały.</w:t>
      </w:r>
    </w:p>
    <w:p>
      <w:pPr>
        <w:pStyle w:val="TekstPublink"/>
        <w:widowControl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ab/>
        <w:t>Wykonanie uchwały powierza się Wójtowi Gminy Boleszkowice.</w:t>
      </w:r>
    </w:p>
    <w:p>
      <w:pPr>
        <w:pStyle w:val="TekstPublink"/>
        <w:widowControl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ab/>
        <w:t>Uchwała wchodzi w życie z dniem podjęcia.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 B. Jakubow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ytuPublink">
    <w:name w:val="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PodtytuPublink">
    <w:name w:val="Pod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kern w:val="0"/>
      <w:sz w:val="28"/>
      <w:szCs w:val="28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ListaPublink">
    <w:name w:val="Lista (Publink)"/>
    <w:basedOn w:val="TekstPublink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9:00Z</dcterms:created>
  <dc:creator>Barbara Jakubowska</dc:creator>
  <dc:description/>
  <dc:language>en-US</dc:language>
  <cp:lastModifiedBy>Ewa</cp:lastModifiedBy>
  <cp:lastPrinted>2024-10-16T11:48:00Z</cp:lastPrinted>
  <dcterms:modified xsi:type="dcterms:W3CDTF">2024-10-16T09:49:00Z</dcterms:modified>
  <cp:revision>2</cp:revision>
  <dc:subject/>
  <dc:title/>
</cp:coreProperties>
</file>