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shd w:fill="FFFFFF" w:val="clear"/>
        </w:rPr>
        <w:t>- P R O J E K T –</w:t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shd w:fill="FFFFFF" w:val="clear"/>
        </w:rPr>
        <w:t>UCHWAŁA NR V/   /2024</w:t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shd w:fill="FFFFFF" w:val="clear"/>
        </w:rPr>
        <w:t>RADY GMINY BOLESZKOWICE</w:t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lineRule="auto" w:line="276" w:before="0" w:after="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z dnia 24 października  2024 r.</w:t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shd w:fill="FFFFFF" w:val="clear"/>
        </w:rPr>
        <w:t>zmieniająca uchwałę Nr LII/370/2023 Rady Gminy Boleszkowice  z dnia 27 grudnia 2023 roku w sprawie uchwalenia budżetu gminy Boleszkowice na 2024 rok</w:t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ab/>
        <w:t xml:space="preserve">          </w:t>
      </w:r>
    </w:p>
    <w:p>
      <w:pPr>
        <w:pStyle w:val="Normal"/>
        <w:tabs>
          <w:tab w:val="clear" w:pos="708"/>
          <w:tab w:val="left" w:pos="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spacing w:lineRule="auto" w:line="276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Na podstawie art. 18 ust. 2 pkt 4 ustawy z dnia 8 marca 1990 roku o samorządzie gminnym (Dz.U. z 2024 r., poz. 1465) oraz art. 212, 214, 215 ustawy z dnia 27 sierpnia 2009 roku o finansach publicznych (Dz.U. z 2023 r., poz.1270 z pózn. zm.) i art. 111 ustawy z dnia 12 marca 2022 roku o pomocy obywatelom Ukrainy w związku z konfliktem zbrojnym na terytorium tego państwa (Dz.U. z 2022 r., poz. 583 ze zm.) Rada Gminy Boleszkowice uchwala się, co następuje:</w:t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lineRule="auto" w:line="276" w:before="0" w:after="0"/>
        <w:ind w:firstLine="142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shd w:fill="FFFFFF" w:val="clear"/>
        </w:rPr>
        <w:t xml:space="preserve">§ 1.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 xml:space="preserve"> Dokonuje się zmian w planie dochodów budżetu gminy Boleszkowice na 2024 rok  zgodnie z Załącznikiem Nr 1.</w:t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lineRule="auto" w:line="276" w:before="0" w:after="0"/>
        <w:ind w:firstLine="142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lineRule="auto" w:line="276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shd w:fill="FFFFFF" w:val="clear"/>
        </w:rPr>
        <w:t>§ 2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. Dokonuje się zmian w planie wydatków budżetu gminy Boleszkowice na 2024 rok zgodnie z Załącznikiem  Nr 2.</w:t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lineRule="auto" w:line="276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shd w:fill="FFFFFF" w:val="clear"/>
        </w:rPr>
        <w:t>§ 3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 xml:space="preserve"> W uchwale Nr LII/370/2023 Rady Gminy Boleszkowice z dnia 27 grudnia 2023 roku w sprawie uchwalenia budżetu gminy Boleszkowice na 2024 rok, w związku ze zmianami dokonanymi w planie dochodów i wydatków  budżetu wprowadza się następujące zmiany:</w:t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1) Załącznik Nr 4 Dochody związane z realizacją zadań z zakresu z zakresu administracji rządowej i innych zadań zleconych odrębnymi ustawami zgodnie z Załącznikiem Nr 3;</w:t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2) Załącznik Nr 5 wydatki związane z realizacją zadań z zakresu administracji rządowej i innych zadań zleconych  odrębnymi ustawami zgodnie z Załącznikiem Nr 4;</w:t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3) Załącznik Nr 7  otrzymuje brzmienie zgodnie z Załącznikiem Nr 5 do niniejszej uchwały;</w:t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4) Załącznik Nr 18 otrzymuje brzmienie zgodnie z Załącznikiem Nr 6 do niniejszej uchwały.</w:t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shd w:fill="FFFFFF" w:val="clear"/>
        </w:rPr>
        <w:t>§ 4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 xml:space="preserve"> Wykonanie uchwały powierza się Wójtowi Gminy Boleszkowice.</w:t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shd w:fill="FFFFFF" w:val="clear"/>
        </w:rPr>
        <w:t>§ 5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 xml:space="preserve"> Uchwała wchodzi w życie z dniem podjęcia i podlega ogłoszeniu w Dzienniku Urzędowym Województwa Zachodniopomorski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Sporządziła: B. Jakubowska Skarbni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</w:r>
    </w:p>
    <w:sectPr>
      <w:type w:val="nextPage"/>
      <w:pgSz w:w="12240" w:h="15840"/>
      <w:pgMar w:left="1418" w:right="1418" w:gutter="0" w:header="0" w:top="1021" w:footer="0" w:bottom="102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Nagwek2Znak">
    <w:name w:val="Nagłówek 2 Znak"/>
    <w:basedOn w:val="Domylnaczcionkaakapitu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Nagwek3Znak">
    <w:name w:val="Nagłówek 3 Znak"/>
    <w:basedOn w:val="Domylnaczcionkaakapitu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basedOn w:val="Domylnaczcionkaakapitu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basedOn w:val="Domylnaczcionkaakapitu"/>
    <w:qFormat/>
    <w:rPr>
      <w:rFonts w:eastAsia="Times New Roman" w:cs="Times New Roman"/>
      <w:color w:val="0F4761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basedOn w:val="Domylnaczcionkaakapitu"/>
    <w:qFormat/>
    <w:rPr>
      <w:rFonts w:eastAsia="Times New Roman" w:cs="Times New Roman"/>
      <w:color w:val="595959"/>
    </w:rPr>
  </w:style>
  <w:style w:type="character" w:styleId="Nagwek8Znak">
    <w:name w:val="Nagłówek 8 Znak"/>
    <w:basedOn w:val="Domylnaczcionkaakapitu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basedOn w:val="Domylnaczcionkaakapitu"/>
    <w:qFormat/>
    <w:rPr>
      <w:rFonts w:eastAsia="Times New Roman" w:cs="Times New Roman"/>
      <w:color w:val="272727"/>
    </w:rPr>
  </w:style>
  <w:style w:type="character" w:styleId="TytuZnak">
    <w:name w:val="Tytuł Znak"/>
    <w:basedOn w:val="Domylnaczcionkaakapitu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basedOn w:val="Domylnaczcionkaakapitu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basedOn w:val="Domylnaczcionkaakapitu"/>
    <w:qFormat/>
    <w:rPr>
      <w:i/>
      <w:iCs/>
      <w:color w:val="404040"/>
    </w:rPr>
  </w:style>
  <w:style w:type="character" w:styleId="Wyrnienieintensywne">
    <w:name w:val="Wyróżnienie intensywne"/>
    <w:basedOn w:val="Domylnaczcionkaakapitu"/>
    <w:qFormat/>
    <w:rPr>
      <w:i/>
      <w:iCs/>
      <w:color w:val="0F4761"/>
    </w:rPr>
  </w:style>
  <w:style w:type="character" w:styleId="CytatintensywnyZnak">
    <w:name w:val="Cytat intensywny Znak"/>
    <w:basedOn w:val="Domylnaczcionkaakapitu"/>
    <w:qFormat/>
    <w:rPr>
      <w:i/>
      <w:iCs/>
      <w:color w:val="0F4761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56:00Z</dcterms:created>
  <dc:creator>Barbara Jakubowska</dc:creator>
  <dc:description/>
  <dc:language>en-US</dc:language>
  <cp:lastModifiedBy>Ewa</cp:lastModifiedBy>
  <dcterms:modified xsi:type="dcterms:W3CDTF">2024-10-16T10:56:00Z</dcterms:modified>
  <cp:revision>2</cp:revision>
  <dc:subject/>
  <dc:title/>
</cp:coreProperties>
</file>