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bjaśnienia przyjętych wartości do Wieloletniej Prognozy Finansowej Gminy Boleszkowice na lata 2024-203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godnie ze zmianami w budżecie na dzień 24 października 2024 r., dokonano następujących zmian w Wieloletniej Prognozie Finansowej Gminy Boleszkow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Dochody ogółem zwiększono o 631 988,87 zł, z czego dochody bieżące zwiększono o 631 988,87 zł, a dochody majątkowe nie uległy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ydatki ogółem zwiększono o 631 988,87 zł, z czego wydatki bieżące zwiększono o 591 988,87 zł, a wydatki majątkowe zwiększono o 40 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ynik budżetu nie uległ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zczegółowe informacje na temat zmian w zakresie dochodów, wydatków i wyniku budżetu w roku budżetowym przedstawio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bela 1. Zmiany w dochodach i wydatkach w 2024 roku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sz w:val="2"/>
          <w:szCs w:val="2"/>
        </w:rPr>
      </w:pPr>
      <w:r>
        <w:rPr>
          <w:rFonts w:cs="Times New Roman" w:ascii="Times New Roman" w:hAnsi="Times New Roman"/>
          <w:b/>
          <w:bCs/>
          <w:kern w:val="0"/>
          <w:sz w:val="2"/>
          <w:szCs w:val="2"/>
        </w:rPr>
      </w:r>
    </w:p>
    <w:tbl>
      <w:tblPr>
        <w:tblW w:w="9072" w:type="dxa"/>
        <w:jc w:val="left"/>
        <w:tblInd w:w="-78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rzed zmianą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Zmiana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o zmianie (zł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0 941 49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+631 98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1 573 484,5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7 020 45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+631 98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7 652 448,2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 132 62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566 43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 699 059,5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 462 87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65 55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 528 427,7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0 403 14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+631 98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1 035 134,5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9 654 33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+591 98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 246 323,3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 974 55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11 79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 986 352,2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 519 78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580 19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 099 971,1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 748 81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+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 788 811,1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 Wieloletniej Prognozie Finansowej Gminy Boleszkowi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0"/>
        <w:ind w:left="284" w:hanging="28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zychody ogółem w roku budżetowym nie uległy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0"/>
        <w:ind w:left="284" w:hanging="28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ozchody ogółem w roku budżetowym nie uległy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Od 2025 nie dokonywano zmian w zakresie planowanych przy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Od 2025 dokonano zmian w zakresie planowanych rozchodów. Zmiany przedstawiono w 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bela 2. Zmiany w rozchodach zwrotnych w okresie prognozy WPF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sz w:val="2"/>
          <w:szCs w:val="2"/>
        </w:rPr>
      </w:pPr>
      <w:r>
        <w:rPr>
          <w:rFonts w:cs="Times New Roman" w:ascii="Times New Roman" w:hAnsi="Times New Roman"/>
          <w:b/>
          <w:bCs/>
          <w:kern w:val="0"/>
          <w:sz w:val="2"/>
          <w:szCs w:val="2"/>
        </w:rPr>
      </w:r>
    </w:p>
    <w:tbl>
      <w:tblPr>
        <w:tblW w:w="9072" w:type="dxa"/>
        <w:jc w:val="left"/>
        <w:tblInd w:w="-78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rzed zmianą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Zmiana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o zmianie (zł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 9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 072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miany w Wieloletniej Prognozie Finansowej Gminy Boleszkowice na lata 2024-2032 spowodowały modyfikacje w kształtowaniu się relacji z art. 243 ustawy o finansach publicznych. Szczegóły zaprezentowa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bela 3. Kształtowanie się relacji z art. 243 ust. 1 ustawy o finansach publicznych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sz w:val="2"/>
          <w:szCs w:val="2"/>
        </w:rPr>
      </w:pPr>
      <w:r>
        <w:rPr>
          <w:rFonts w:cs="Times New Roman" w:ascii="Times New Roman" w:hAnsi="Times New Roman"/>
          <w:b/>
          <w:bCs/>
          <w:kern w:val="0"/>
          <w:sz w:val="2"/>
          <w:szCs w:val="2"/>
        </w:rPr>
      </w:r>
    </w:p>
    <w:tbl>
      <w:tblPr>
        <w:tblW w:w="9072" w:type="dxa"/>
        <w:jc w:val="left"/>
        <w:tblInd w:w="-78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825"/>
        <w:gridCol w:w="1649"/>
        <w:gridCol w:w="1650"/>
        <w:gridCol w:w="1649"/>
        <w:gridCol w:w="1650"/>
        <w:gridCol w:w="1649"/>
      </w:tblGrid>
      <w:tr>
        <w:trPr>
          <w:tblHeader w:val="true"/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Ro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Obsługa zadłużenia (fakt. i plan. po wyłączeniach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aksymalna obsługa zadłużenia (wg planu po III kwartal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Zachowanie relacji z art. 243 (w oparciu o plan po III kwartal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aksymalna obsługa zadłużenia (wg wykonani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Zachowanie relacji z art. 243 (w oparciu o wykonanie)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,0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,0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,5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3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,8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,2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1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,3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,0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1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,8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,5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06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,4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,1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,4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,1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,6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,3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,1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,1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,1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,1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Dane w tabeli powyżej wskazują, że w całym okresie prognozy Gmina Boleszkowice spełnia relację, o której mowa w art. 243 ust. 1 ustawy o finansach publicznych. Spełnienie dotyczy zarówno relacji obliczonej na podstawie planu na dzień 30.09.2023 r. jak i w oparciu o dane z wykonania budżet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artości wykazane w pozostałych pozycjach WPF, stanowią informacje uzupełniające względem pozycji opisanych powyżej. Zostały przedstawione w WPF zgodnie z obowiązującym stanem faktycznym, na podstawie zawartych umów i porozumi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ełen zakres zmian obrazuje załącznik nr 1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5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65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25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85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45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05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5:00Z</dcterms:created>
  <dc:creator>Barbara Jakubowska</dc:creator>
  <dc:description/>
  <dc:language>en-US</dc:language>
  <cp:lastModifiedBy>Ewa</cp:lastModifiedBy>
  <cp:lastPrinted>2024-10-16T12:05:00Z</cp:lastPrinted>
  <dcterms:modified xsi:type="dcterms:W3CDTF">2024-10-16T10:05:00Z</dcterms:modified>
  <cp:revision>2</cp:revision>
  <dc:subject/>
  <dc:title/>
</cp:coreProperties>
</file>