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Informacj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Wójta Gminy Boleszkowice o pracy w okresie międzysesyjn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e-IL" w:bidi="he-IL"/>
        </w:rPr>
        <w:t>od 23 września 2024 r. do 20 października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I. Działalność bieżąca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 xml:space="preserve">1. Gospodarka nieruchomościami gminnym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Dzierżawa, zarząd, użyczenie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W dniu 8.10.2024 r. ogłoszono konkurs na najem lokalu użytkowego położonego w m. Boleszkowice w budynku nr 27 przy ul. Słonecznej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FF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FF0000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Planowanie i zagospodarowanie przestrzen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o 10 zaświadczeń o przeznaczeniu działek w miejscowym planie zagospodarowania przestrzennego, a w przypadku braku mpzp w Studium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6 września 2024 r. została wydana decyzja znak: OŚGN.6730.21.2024 o warunkach zabudowy na nadbudowę garażu OSP Namyślin dz. nr 162/1, 162/2 obręb Boleszkowic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9 września 2024 wydana została decyzja znak: OŚGN.6730.16.2024 o warunkach zabudowy na budowę budynku mieszkalnego dz. nr 105/9 obręb Gudzisz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9 października 2024 r. została wydana decyzja znak: OŚGN.6733.11.1.2024 o zmianie uprzednio wydanej decyzji o warunkach zabudowy na budowę budynku mieszkalnego na dz. nr 347/10 obręb Chwarszczany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4 października 2024 r. została wydana decyzja znak: OŚGN.6733.13.1.2024 o zmianie uprzednio wydanej decyzji o warunkach zabudowy na budowę budynku rekreacyjnego na dz. nr 107/2 obręb Chlewic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8 października 2024 r. wydana została decyzja znak: OŚGN.6730.22.2024 o warunkach zabudowy na budowę budynku mieszkalnego jednorodzinnego dz. nr 87/2 obręb Kaleńsk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3. Informacja o realizowanych inwestycj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e-IL" w:bidi="he-I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25 września 2024 r. została podpisana umowa na Wykonanie remontu istniejącej drogi gminnej w Porzeczu w ramach Funduszu Sołeckiego– Wykonawca  „Minerały” Sp. z o.o. Kostrzyn Nad Odrą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wadzone są prace budowlane na „Modernizację lokalnej oczyszczalni ścieków                                      w Boleszkowicach wraz z zakupem wozu asenizacyjnego do obsługi punktu zlewnego” – Wykonawca Ecol-Unicon Sp. z o.o. z Gdańska.Termin zakończenia to grudzień 2024r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trakcie realizacji jest „Wymiana pokrycia dachowego wraz z odrestaurowaniem elewacji zabytkowego budynku szkoły podstawowej im. Bolesława Chrobrego w Boleszkowicach” Wykonawca PRIMA WEST Sp. z o.o. Zwierzyn – przedłużono termin zakończenia prac do               31.10. 2024 r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zadaniu  „Wykonanie projektu i budowę kanalizacji sanitarnej z lokalną oczyszczalnią ścieków dla miejscowości Namyślin”, którego Wykonawcą jest Dankom Daniel Błażkiewicz Lisie Pole –obecnie trwają prace projektow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zadaniu  „Wykonanie projektu i budowę sieci wodociągowej SUW Boleszkowice - SUW Wysoka wraz ze Stacją podnoszenia ciśnienia” , którego Wykonawca jest Firma  DREN Sp. z o.o. Recz – uzyskano pozwolenie na budowę i niebawem rozpoczną się roboty budowlan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02.10.2024 została odebrana inwestycja pn. „Budowa ulicy Spacerowej w miejscowości Boleszkowice”. Koszt robót budowlanych to kwota 2 287 461,21 brutto. Inwestycja dofinansowana ze środków Programu Rozwoju Obszarów Wiejskich w wysokości 1 208 085,08 zł i Rządowego Funduszu Rozwoju Dróg w wysokości 1 137 067,38 zł oraz środków własnych w kwocie                               59 158,75 zł. W wyniku realizacji inwestycji powstała doga o nawierzchni bitumicznej na długości 0,829 km, szerokości 5,00 m. wraz z kanalizacją deszczow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dniu 14.10.2024 po przeprowadzonym zapytaniu ofertowym została podpisana umowa na dostawę węgla do placówek administrowanych przez Urząd Gminy Boleszkowice – dostawca FHU ‘Mar-Iwtrans” Boleszkowic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15.10.2024 po przeprowadzonym zapytaniu ofertowym została podpisana umowa na dostawę oleju opałowego do kotłowni Urzędu Gminy – dostawca Oktan Energy Szczecin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28 października 2024r.  planowane jest rozpoczęcie  prac przez Firmę ENEA Oświetlenia SP. z o.o. polegających na wymianie oświetlenia ulicznego na terenie Gminy Boleszkowice w ramach programu „Rozświetlamy Polskę”. – termin realizacji do 13 grudnia 202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e-IL"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4. Pozostałe informac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e-IL"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e-IL" w:bidi="he-IL"/>
        </w:rPr>
        <w:t xml:space="preserve">1) Od 23.09.2024 do 5.10.2024 kontynuacja działań w celu minimalizacji ewentualnych skutków fali powodziowej na rzece Odrze. (najwyższy poziom na rzece odnotowano 27.09.2024r gdzie przekroczony stan alarmowy wyniósł 55cm , a stan na wodowskazie wynosił 525cm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W dniu </w:t>
      </w:r>
      <w:r>
        <w:rPr>
          <w:rFonts w:cs="Times New Roman" w:ascii="Times New Roman" w:hAnsi="Times New Roman"/>
          <w:sz w:val="24"/>
          <w:szCs w:val="24"/>
        </w:rPr>
        <w:t xml:space="preserve">8 października 2024 r. w Biurze Stowarzyszenia Gmin Polskich Euroregionu Pomerania w Szczecinie odbyło się spotkanie z dyrekcją biura w sprawie możliwości pozyskania środków na projekty kulturalne, sportowe i rekreacyjne oraz projekty szkolne i przedszkolne w tym polsko-niemiecką wymianę dzieci i młodzież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 dniu 9 października 2024r na zaproszenie dyrekcji Enea Oświetlenie uczestniczyłem w konferencji - Targi światł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dniu 12 października uczestniczyłem w akcji Grzybobranie wspólnie z mieszkańcami Reczyc oraz uczestniczyłem w  I Jesiennej Biesiadzie w Namyśli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W dniu 15 października br. w Urzędzie Gminy Boleszkowice podpisano umowę o dofinansowanie projektu w ramach Programu Fundusze Europejskie dla Pomorza Zachodniego 2021-2027 pod nazwą „Poprawa bezpieczeństwa terenów nadodrzańskich poprzez zakup średniego samochodu ratowniczo-gaśniczego dla ratownictwa przeciwpowodziowego i przeciwpożarowego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 zakupiony w ramach projektu trafi do jednostki Ochotniczej Straży Pożarnej w Namyślinie. Koszt całkowity projektu wyniesie 1 308 260,00 z czego dofinansowanie to 1 112 021,00 z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17 października wizyta Pana Adama Rudawskiego wojewody zachodniopomorskiego w miejscowościach Kaleńsko, Chlewice, Porzecze w celu oceny skutków po przejściu fali powodziowej na rzece Odrz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18 października na zaproszenie Cezarego Augustyniaka Nadleśniczego Nadleśnictwa Dębno uczestniczyłem w konferencji z okazji 100-lecia lasów państw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dano jedną decyzję w sprawie dofinansowania kosztów nauki zawodu młodocianego pracownik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e-IL" w:bidi="he-IL"/>
        </w:rPr>
        <w:t>II. Informacje OP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e-IL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e-IL" w:bidi="he-I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lang w:eastAsia="en-US"/>
        </w:rPr>
      </w:pPr>
      <w:r>
        <w:rPr/>
        <w:t>Świadczenia z pomocy społecznej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/>
        <w:t>- zasiłki okresowe – 3083 zł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/>
        <w:t>- zasiłki stałe – 10 733 zł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/>
        <w:t>- świadczenie pieniężne na zakup żywności – 500 zł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/>
        <w:t>- opłata należności za obiady – 4078 zł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/>
        <w:t>-opłata za schronisko dla osób bezdomnych – 1560 zł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284" w:hanging="284"/>
        <w:contextualSpacing/>
        <w:jc w:val="both"/>
        <w:rPr/>
      </w:pPr>
      <w:r>
        <w:rPr/>
        <w:t>Świadczenia rodzinne – 108 478 zł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284" w:hanging="284"/>
        <w:contextualSpacing/>
        <w:jc w:val="both"/>
        <w:rPr/>
      </w:pPr>
      <w:r>
        <w:rPr/>
        <w:t xml:space="preserve">Świadczenia z Funduszu Alimentacyjnego – 4000 zł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284" w:hanging="284"/>
        <w:contextualSpacing/>
        <w:jc w:val="both"/>
        <w:rPr/>
      </w:pPr>
      <w:r>
        <w:rPr/>
        <w:t>Stypendia szkolne – 1820 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III. Zarządzenia Wójt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he-IL" w:bidi="he-IL"/>
        </w:rPr>
        <w:t xml:space="preserve">W w/w okresie wydano 4 zarządzeń Wój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lang w:val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D2edcug0">
    <w:name w:val="d2edcug0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X193iq5w">
    <w:name w:val="x193iq5w"/>
    <w:basedOn w:val="Domylnaczcionkaakapitu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ro-RO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Calibri" w:cs="Agency FB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6:00Z</dcterms:created>
  <dc:creator>Leokadia Kuryłowicz</dc:creator>
  <dc:description/>
  <dc:language>en-US</dc:language>
  <cp:lastModifiedBy>Ewa</cp:lastModifiedBy>
  <cp:lastPrinted>2024-10-23T14:16:00Z</cp:lastPrinted>
  <dcterms:modified xsi:type="dcterms:W3CDTF">2024-10-23T12:16:00Z</dcterms:modified>
  <cp:revision>2</cp:revision>
  <dc:subject/>
  <dc:title/>
</cp:coreProperties>
</file>