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a z postępu prac w zakresie rekultywacji zamkniętego składowiska odpadów komunal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ultywacja składowiska została podzielona na dwa etapy, tj. rekultywacja składowiska oraz rekultywacja nieczynnego wyrobiska. Całość zadania na obydwu zadaniach wykonuje firma Geotrans S.A. z siedzibą we Wrocławiu, ul. Zwycięska 20A lok. 303, 53-033 Wrocław, a łączny kosz to niespełna 160.000,00 zł brut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ultywacja składowiska jest obecnie na etapie finiszu rekultywacji technicznej, tj. tworzenia okrywy biologicznej składowiska. Dotychczas wykonane prace t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ównanie  i ukształtowanie bryły składowiska, w tym usunięcie sukcesji naturalnej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łożenie warstwy wyrównująco - technicznej o miąższości 0,25 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rozpoczął się proces tworzenia dwu metrowej okrywy biologicznej, którą planujemy zakończyć w najbliższych tygodniach. Oprócz tego wykonaliśmy przegląd i podnieśliśmy studnie odgazowującą  na kwaterze składowisk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hwili obecnej teren poddany jest stabilizacji podłoża. Po ustabilizowaniu zostaną wykonane nasadzenia. Planowany termin zakończenia 31.12.2026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ultywacja wyrobiska jest obecne na wstępnym etapie realizacji. Uzyskiwano niezbędne decyzje i pozwolenia na wykonanie zamierzonych prac. Wykonano tymczasowy dojazd oraz rampę rozładunkową materiału do rekultywacji. W chwili obecnej sukcesywnie dowożony jest materiał rekultywacyjny. Planowane zakończenie prac to 31.12.2027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Lazer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53:00Z</dcterms:created>
  <dc:creator>Marcin Lazer</dc:creator>
  <dc:description/>
  <dc:language>en-US</dc:language>
  <cp:lastModifiedBy>Ewa</cp:lastModifiedBy>
  <cp:lastPrinted>2025-10-16T12:52:00Z</cp:lastPrinted>
  <dcterms:modified xsi:type="dcterms:W3CDTF">2025-10-1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7E1503E0FAD044B61797E7B61E76B9</vt:lpwstr>
  </property>
</Properties>
</file>