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ącznik Nr 4 do Uchwały Nr XIII/.../2025 Rady Gminy Boleszkowice z dnia 23 października 2025 roku zmieniająca uchwałe Nr VII/65/2024 Rady Gminy Boleszkowice z dnia 20 grudnia 2024 roku w sprawie uchwalenia budżetu gminy Boleszkowice na 2025 rok. wydatki zadania zlecone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 152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2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8 243,8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 152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243,8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9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4,7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53,8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953,7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 736,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 690,0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30 72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30 723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8 55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8 55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7 3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2 33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4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482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8 847,9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4 938,99</w:t>
            </w:r>
          </w:p>
        </w:tc>
      </w:tr>
      <w:tr>
        <w:trPr>
          <w:trHeight w:val="4203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57:00Z</dcterms:created>
  <dc:creator>FastReport.NET</dc:creator>
  <dc:description/>
  <dc:language>en-US</dc:language>
  <cp:lastModifiedBy>Barbara Jakubowska</cp:lastModifiedBy>
  <dcterms:modified xsi:type="dcterms:W3CDTF">2025-10-16T09:57:00Z</dcterms:modified>
  <cp:revision>2</cp:revision>
  <dc:subject/>
  <dc:title>Wydatki_szczegoly_FastRep</dc:title>
</cp:coreProperties>
</file>