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3 do uchwały Nr XIII/.../2025 Rady Gminy Boleszkowice z dnia 23 października 2025 roku zmieniająca uchwałę Nr VII/65/2024 Rady Gmniny Boleszkowice z dnia 20 grudnia 2024 roku w sprawie uchwalenia budżetu gminy Boleszkowice na 2025 rok - dochody zadania zlecone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6 152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2 091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8 243,8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 152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 091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 243,8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 152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 091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 243,8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4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inwestycje i zakupy inwestycyjne z zakresu administracji rządowej oraz innych zadań zleconych gminom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8 847,9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 091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94 938,9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51:00Z</dcterms:created>
  <dc:creator>FastReport.NET</dc:creator>
  <dc:description/>
  <dc:language>en-US</dc:language>
  <cp:lastModifiedBy>Barbara Jakubowska</cp:lastModifiedBy>
  <dcterms:modified xsi:type="dcterms:W3CDTF">2025-10-16T09:51:00Z</dcterms:modified>
  <cp:revision>2</cp:revision>
  <dc:subject/>
  <dc:title>Dochody_szczegoly</dc:title>
</cp:coreProperties>
</file>