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Nr XIII/..../2025 Rady Gminy Boleszkowice z dnia 23 października 2025 roku zmieniająca uchwałę Nr VII/65/2024 Rady Gminy Boleszkowice z dnia 20 grudnia 2024 roku w sprawie uchwalenia budżetu gmin y Boleszkowice na 2025 rok - wydatk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46 626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43 717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2 7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7 782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243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9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4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53,8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953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 736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 690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97 076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07 076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076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076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076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076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9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68 171,6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 285,1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63 886,4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4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4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2 846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14,8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8 561,6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555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8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270,3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24,9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24,9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708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107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107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88 730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9 216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69 51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6 730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216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9 51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, związków powiatowo-gminnych lub związków powiatów na dofinansowanie zadań inwestycyjnych i zakupów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13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216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96,6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48 379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58 379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6 2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6 28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3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 566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493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 059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66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93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059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66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93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659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9 088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 740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4 347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740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58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40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04 517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04 517,1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 0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 0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7 3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2 3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4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4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426 992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518 992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4 725,4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44 725,43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2 305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2 305,40</w:t>
            </w:r>
          </w:p>
        </w:tc>
      </w:tr>
      <w:tr>
        <w:trPr>
          <w:trHeight w:val="69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 1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4 1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057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05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970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970,4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70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70,4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70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0,45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934 507,7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341,5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05 849,29</w:t>
            </w:r>
          </w:p>
        </w:tc>
      </w:tr>
      <w:tr>
        <w:trPr>
          <w:trHeight w:val="783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53:00Z</dcterms:created>
  <dc:creator>FastReport.NET</dc:creator>
  <dc:description/>
  <dc:language>en-US</dc:language>
  <cp:lastModifiedBy>Barbara Jakubowska</cp:lastModifiedBy>
  <dcterms:modified xsi:type="dcterms:W3CDTF">2025-10-16T09:53:00Z</dcterms:modified>
  <cp:revision>2</cp:revision>
  <dc:subject/>
  <dc:title>Wydatki_szczegoly_FastRep</dc:title>
</cp:coreProperties>
</file>