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1153"/>
        <w:gridCol w:w="1153"/>
        <w:gridCol w:w="1134"/>
        <w:gridCol w:w="1134"/>
        <w:gridCol w:w="1153"/>
        <w:gridCol w:w="1153"/>
        <w:gridCol w:w="859"/>
        <w:gridCol w:w="157"/>
        <w:gridCol w:w="284"/>
        <w:gridCol w:w="1134"/>
        <w:gridCol w:w="1153"/>
        <w:gridCol w:w="833"/>
        <w:gridCol w:w="320"/>
        <w:gridCol w:w="1134"/>
        <w:gridCol w:w="1235"/>
        <w:gridCol w:w="364"/>
        <w:gridCol w:w="219"/>
      </w:tblGrid>
      <w:tr>
        <w:trPr>
          <w:trHeight w:val="361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8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7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5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ącznik nr 1 do Uchwały nr XIII/.../2025  Rady Gminy Boleszkowice z dnia 23 października 2025 roku ws zmiany WPF na lata 2025-2032 r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713 150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42 697,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68 608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535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26 068,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870,02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97 615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60 014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70 452,5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70 452,5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770 429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77 0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65 2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82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51 25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29 569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78 12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16 7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93 383,3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93 383,3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05 138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361 7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12 1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46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36 54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92 486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66 0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44 32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 383,3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383,3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42 12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42 1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42 1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9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15 96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1 076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76 95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63 16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59 30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59 3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78 51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7 6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1 306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14 3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85 33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225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225 7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95 47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99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72 5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6 589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932 1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97 46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806 43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806 4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17 86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7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49 3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3 2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55 4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12 40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401 59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401 5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45 8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98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28 1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81 335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84 3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30 2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23" w:type="dxa"/>
            <w:gridSpan w:val="17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3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2" w:type="dxa"/>
            <w:gridSpan w:val="5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405 84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527 674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554 296,5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16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78 174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78 174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6 521,64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74 49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20 583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791 27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3 69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7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64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53 91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53 91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59 203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17 32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347 69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 89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74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41 878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41 878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96 1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144 55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878 2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 7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49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1 63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1 63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847 351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47 82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249 50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7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 528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 528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057 7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65 99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619 99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 4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1 7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1 7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00 43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34 03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989 15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7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39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39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358 59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41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348 8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09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0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0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1871"/>
        <w:gridCol w:w="153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692 699,1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20 12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78 62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41 5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67 699,1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104 06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04 06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1 952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1 952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 0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 0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3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3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0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8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27 424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27 424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26 5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53 62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72 928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 8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 84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 8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 84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 8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 84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1 952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1 952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 860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 860,0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 0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 0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3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3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196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983"/>
        <w:gridCol w:w="109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16 829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084 976,6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56 523,31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20 894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6 462,9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6 462,9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74 959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44 43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44 43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9 024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571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571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17 0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11 481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11 481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49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9 79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9 792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3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2 396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2 396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60 091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60 091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47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7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2287"/>
        <w:gridCol w:w="1153"/>
        <w:gridCol w:w="1153"/>
        <w:gridCol w:w="1153"/>
        <w:gridCol w:w="1153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86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,2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2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4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04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4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76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2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2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96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4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09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56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0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76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7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8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40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81 299,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81 299,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1 3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8 672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8 672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4 2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22 267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0 135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842 132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383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1 620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24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71 796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796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29 398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24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9 574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24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24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4"/>
        <w:gridCol w:w="833"/>
        <w:gridCol w:w="320"/>
        <w:gridCol w:w="1153"/>
        <w:gridCol w:w="427"/>
        <w:gridCol w:w="151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3 800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9 952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0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25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25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04:00Z</dcterms:created>
  <dc:creator>FastReport.NET</dc:creator>
  <dc:description/>
  <dc:language>en-US</dc:language>
  <cp:lastModifiedBy>Barbara Jakubowska</cp:lastModifiedBy>
  <dcterms:modified xsi:type="dcterms:W3CDTF">2025-10-16T11:04:00Z</dcterms:modified>
  <cp:revision>2</cp:revision>
  <dc:subject/>
  <dc:title>WPF v3 (FastRep)</dc:title>
</cp:coreProperties>
</file>