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 do uchwały Nr XIII/..../2025 Rady Gminy Boleszkowice z dnia 23 października 2025 roku zmieniająca uchwałę Nr VII/65/2024 Rady Gmniny Boleszkowice z dnia 20 grudmnia 2024 roku w sprawie uchwalenia budżetu gminy Boleszkowice na 2025 rok - dochody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22 29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44 383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243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243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inwestycje i zakupy inwestycyjne z zakresu administracji rządowej oraz innych zadań zleconych gminom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885 227,4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493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893 720,5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23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93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316,1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93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493,0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918 548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757,4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965 305,5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026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57,4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783,5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51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57,4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208,5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241 808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341,5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13 150,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46:00Z</dcterms:created>
  <dc:creator>FastReport.NET</dc:creator>
  <dc:description/>
  <dc:language>en-US</dc:language>
  <cp:lastModifiedBy>Barbara Jakubowska</cp:lastModifiedBy>
  <dcterms:modified xsi:type="dcterms:W3CDTF">2025-10-16T09:46:00Z</dcterms:modified>
  <cp:revision>2</cp:revision>
  <dc:subject/>
  <dc:title>Dochody_szczegoly</dc:title>
</cp:coreProperties>
</file>