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KÓŁ Z OBRAD XIII SESJI RADY GMINY BOLESZKOWICE IX KADENCJI w dniu 6 października 2025 roku zwołanej w trybie nadzwyczaj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ja odbyła się w Gminnym Ośrodku Kultury w Boleszkowicach przy ul. Poznańskiej 19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arcie sesji godz. 14: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e sesji godz. 14: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i na sesji Radni według listy obecności stanowiącej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i: Radna Dorota Sadowska, Radny Artur Żuga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</w:t>
        <w:tab/>
        <w:t>Sprawy regulaminowe: a) otwarcie sesji, b) stwierdzenie kworum, c) przyjęcie proponowanego porządku obra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bidi="zxx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Rady Gminy Dominika Guszkowska otworzyła obrady XIII Sesji Rady Gminy Boleszkowice zwołanej w trybie nadzwyczajnym. Przywitała radnych oraz gości zaproszonych. Stwierdziła że w obradach sesji bierze udział 13 radnych, co stanowi kworum przy którym można obradować i podejmować prawomocne uchwały Rady Gminy. </w:t>
      </w:r>
    </w:p>
    <w:p>
      <w:pPr>
        <w:pStyle w:val="Zawartotabeli"/>
        <w:tabs>
          <w:tab w:val="clear" w:pos="708"/>
          <w:tab w:val="left" w:pos="284" w:leader="none"/>
        </w:tabs>
        <w:rPr>
          <w:iCs w:val="false"/>
          <w:color w:val="000000"/>
        </w:rPr>
      </w:pPr>
      <w:r>
        <w:rPr>
          <w:color w:val="000000"/>
          <w:lang w:eastAsia="pl-PL"/>
        </w:rPr>
        <w:t xml:space="preserve">Ad. 2 </w:t>
      </w:r>
      <w:r>
        <w:rPr>
          <w:bCs/>
          <w:color w:val="000000"/>
        </w:rPr>
        <w:t>Podjęcie uchwał w sprawie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głosowań</w:t>
      </w:r>
    </w:p>
    <w:p>
      <w:pPr>
        <w:pStyle w:val="Style31"/>
        <w:spacing w:lineRule="auto" w:line="276"/>
        <w:jc w:val="both"/>
        <w:rPr/>
      </w:pPr>
      <w:r>
        <w:rPr>
          <w:rFonts w:eastAsia="Times New Roman"/>
        </w:rPr>
        <w:t xml:space="preserve">UCHWAŁA NR XIII/ /2025 RADY GMINY BOLESZKOWICE z dnia 24 września 2025 r. w sprawie </w:t>
      </w:r>
      <w:r>
        <w:rPr>
          <w:rStyle w:val="FontStyle12"/>
          <w:bCs/>
        </w:rPr>
        <w:t>wyrażenia zgody na przystąpienie do partnerstwa w celu wspólnej realizacji projektu pn. „Wsparcie jednostek Ochotniczych Straży Pożarnych województwa zachodniopomorskiego w usuwaniu skutków zmian klimatycznych” w ramach Programu Fundusze Europejskie dla Pomorza Zachodniego 2021-2027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przedmiot głosowania (większość zwykła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: 13 (nieoddane: 0), nieobecni: 2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- 13 - Sabina Bednarz; Anna Bukiel; Dominika Guszkowska; Marek Karnicki; Renata Matuszewska; Marzenna Migacz; Michał Sługocki; Agnieszka Stankiewicz; Ryszard Stoparek; Zbigniew Strzelczyk; Jolanta Szczepaniak; Karol Śpiewak; Jan Woźniak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 - 0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RZYMAŁO SIĘ – 0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3 Zamknięcie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Szczegółowy zapis z obrad z dnia 6 października 2025 roku na stronie internetowej https://boleszkowice.tv-polska.eu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a tym protokół zakończon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0"/>
        <w:ind w:left="7371" w:hanging="7371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ind w:left="7371" w:hanging="7371"/>
        <w:jc w:val="both"/>
        <w:rPr>
          <w:rFonts w:cs="Calibri"/>
          <w:i/>
          <w:i/>
        </w:rPr>
      </w:pPr>
      <w:r>
        <w:rPr/>
        <w:tab/>
        <w:tab/>
        <w:tab/>
        <w:t xml:space="preserve">                                  </w:t>
      </w:r>
      <w:r>
        <w:rPr>
          <w:rFonts w:cs="Sitka Text" w:ascii="Sitka Text" w:hAnsi="Sitka Text"/>
        </w:rPr>
        <w:t xml:space="preserve">                                     </w:t>
      </w:r>
    </w:p>
    <w:p>
      <w:pPr>
        <w:pStyle w:val="Normal"/>
        <w:spacing w:before="0" w:after="0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Walcz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ds. obsługi biura Rady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auto"/>
    <w:pitch w:val="default"/>
  </w:font>
  <w:font w:name="Agency FB">
    <w:charset w:val="00"/>
    <w:family w:val="swiss"/>
    <w:pitch w:val="variable"/>
  </w:font>
  <w:font w:name="Sitk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7">
    <w:name w:val="WW8Num1z7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eastAsia="SimSun;宋体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D2edcug0">
    <w:name w:val="d2edcug0"/>
    <w:basedOn w:val="Domylnaczcionkaakapitu"/>
    <w:qFormat/>
    <w:rPr/>
  </w:style>
  <w:style w:type="character" w:styleId="Gvxzyvdx">
    <w:name w:val="gvxzyvdx"/>
    <w:basedOn w:val="Domylnaczcionka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color w:val="00000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napToGrid w:val="false"/>
      <w:spacing w:before="0" w:after="0"/>
      <w:jc w:val="both"/>
    </w:pPr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Uchwalatyt">
    <w:name w:val="Uchwala ty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31">
    <w:name w:val="Style3"/>
    <w:basedOn w:val="Normal"/>
    <w:qFormat/>
    <w:pPr>
      <w:autoSpaceDE w:val="false"/>
      <w:spacing w:lineRule="exact" w:line="27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4:00Z</dcterms:created>
  <dc:creator>Ewa</dc:creator>
  <dc:description/>
  <cp:keywords/>
  <dc:language>en-US</dc:language>
  <cp:lastModifiedBy>Ewa</cp:lastModifiedBy>
  <cp:lastPrinted>2025-10-07T07:08:00Z</cp:lastPrinted>
  <dcterms:modified xsi:type="dcterms:W3CDTF">2025-10-07T05:08:00Z</dcterms:modified>
  <cp:revision>4</cp:revision>
  <dc:subject/>
  <dc:title/>
</cp:coreProperties>
</file>