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5 do Uchwały Nr XII/..../2025 Rady Gminy Boleszkowice z dnia 24 września 2025 roku zmieniająca uchwałę Nr VII/65/2025 Rady Gminy Boleszkowice z dnia 20 grudnia 2024 roku  w sprawie uchwalenia budżetu gminy Boleszkowice na 2025 rok - wydatki zadania zlecone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 293,7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 293,7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293,7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293,7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657,7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46,7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4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7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96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1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36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9,0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9,05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2 003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2 253,62</w:t>
            </w:r>
          </w:p>
        </w:tc>
      </w:tr>
      <w:tr>
        <w:trPr>
          <w:trHeight w:val="5858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25:00Z</dcterms:created>
  <dc:creator>FastReport.NET</dc:creator>
  <dc:description/>
  <dc:language>en-US</dc:language>
  <cp:lastModifiedBy>Barbara Jakubowska</cp:lastModifiedBy>
  <dcterms:modified xsi:type="dcterms:W3CDTF">2025-09-17T12:25:00Z</dcterms:modified>
  <cp:revision>2</cp:revision>
  <dc:subject/>
  <dc:title>Wydatki_szczegoly_FastRep</dc:title>
</cp:coreProperties>
</file>