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4 do uchwały Nr XII/.....2025 Rady Gminy Boleszkowice z dnia 24 września 2025 roku zmieniająca uchwałe Nr VII/654/2024 Rady Gminy Bolesz\kowice z dnia 20 grudnia 2024 roku w sprawieuchwalenia budżetu gminy Boleszkowice na 2024 rok - dochody zadania zlecone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 71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 965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11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365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11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365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62 003,6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62 253,6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5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2:07:00Z</dcterms:created>
  <dc:creator>FastReport.NET</dc:creator>
  <dc:description/>
  <dc:language>en-US</dc:language>
  <cp:lastModifiedBy>Barbara Jakubowska</cp:lastModifiedBy>
  <dcterms:modified xsi:type="dcterms:W3CDTF">2025-09-17T12:07:00Z</dcterms:modified>
  <cp:revision>2</cp:revision>
  <dc:subject/>
  <dc:title>Dochody_szczegoly</dc:title>
</cp:coreProperties>
</file>