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2 do uchwały Nr XII/..../2025 Rady Gminy Boleszkowice z dnia 24 września 2025 roku zmieniająca uchwałę Nr VII/65/2024 Rady Gminy Boleszkowice z dnia 20 grudnia 2024 roku w sprawie uchwalenia budżetu gminy Boleszkowice na 2025 rok - wydatki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322 026,8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4 6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446 626,86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ws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58 18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 6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82 782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 6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 6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31 503,2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8 073,6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199 576,8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ny transport zbior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 003,2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073,6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 076,8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 003,2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073,6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 076,8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 000,00</w:t>
            </w:r>
          </w:p>
        </w:tc>
      </w:tr>
      <w:tr>
        <w:trPr>
          <w:trHeight w:val="622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 5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7 3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2 3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855 170,9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3 000,6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968 171,61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 293,7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 293,76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657,7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46,76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3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4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44 846,1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 000,6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52 846,84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86 369,8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76 369,8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 986,7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8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 186,73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 52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 52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 555,5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 555,51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924,9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924,99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028,3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 124,3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 904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 71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 96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 11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 365,00</w:t>
            </w:r>
          </w:p>
        </w:tc>
      </w:tr>
      <w:tr>
        <w:trPr>
          <w:trHeight w:val="649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49,0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99,0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rona narod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 8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8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8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8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8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8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sługa długu publicz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0 00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papierów wartościowych, kredytów i pożyczek oraz innych zobowiązań jednostek samorządu terytorialnego zaliczanych do tytułu dłużnego – kredyty i pożyczk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 0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 817 298,8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 03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 844 333,8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80 01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9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84 00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33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 91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 42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 72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7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 597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i uposażenia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8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24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nauczycieli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3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86 28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96 283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przekazana gminie na zadania bieżące realizowane na podstawie porozumień (umów) między jednostkami samorządu terytorial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 36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36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14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55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 36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 63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27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95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23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87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4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 91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87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4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 91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2 743,8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823,0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4 566,86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743,8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23,0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 566,86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343,8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23,0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166,86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029 053,1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029 053,1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 59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 59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 59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 59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 865,7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 865,70</w:t>
            </w:r>
          </w:p>
        </w:tc>
      </w:tr>
      <w:tr>
        <w:trPr>
          <w:trHeight w:val="624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59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59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99,5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9,5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,8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,91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,9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6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,11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5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71,3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153,46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17,9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61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1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12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 773 302,7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352 002,5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 421 300,29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389 325,9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4 600,5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264 725,43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53 624,5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4 600,5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29 02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 komunalny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 707,4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59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 305,4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 12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 124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y, odszkodowania i grzywny wypłacane na rzecz osób prawnych i innych jednostek organizacyj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40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 40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powietrza atmosferycznego i klimatu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 990,2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 990,25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kosztów realizacji inwestycji i zakupów inwestycyjnych jednostek nie zaliczanych do sektora finansów publicz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roniska dla zwierząt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 826,3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 826,3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9 064,6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4 064,66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 064,6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 064,66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 035,2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 035,27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749,3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749,39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714 577,5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 579,81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907 157,38</w:t>
            </w:r>
          </w:p>
        </w:tc>
      </w:tr>
      <w:tr>
        <w:trPr>
          <w:trHeight w:val="2185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3 z 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tos" w:hAnsi="Aptos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28:00Z</dcterms:created>
  <dc:creator>FastReport.NET</dc:creator>
  <dc:description/>
  <dc:language>en-US</dc:language>
  <cp:lastModifiedBy>Barbara Jakubowska</cp:lastModifiedBy>
  <dcterms:modified xsi:type="dcterms:W3CDTF">2025-09-17T12:28:00Z</dcterms:modified>
  <cp:revision>2</cp:revision>
  <dc:subject/>
  <dc:title>Wydatki_szczegoly_FastRep</dc:title>
</cp:coreProperties>
</file>