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XII/..../2025 Rady Gminy Boleszkowice z dnia 24 września 2025 r.zmieniająca uchwałe Nr VII/66/2025 Rady Gminy Boleszkowice z dnia 20 grudnia 2024 r. ws uchwalenia WPF Gminy Boleszkowice na lata 2025-203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14 458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45 005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8 608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535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26 068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671,2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49 122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014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9 452,5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69 452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0 429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7 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5 2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1 25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29 56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16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93 383,3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3 383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05 13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61 7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12 1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6 5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92 48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66 0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4 3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 383,3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83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42 1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2 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5 9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1 07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76 9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63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59 3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8 5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7 6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1 30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4 3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5 3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25 7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95 4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58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2 1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7 4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06 4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17 8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9 3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3 2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55 4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2 4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1 5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8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28 1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1 335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4 3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0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07 157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87 765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4 470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1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19 39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19 39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6 738,3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74 49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583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91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 6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7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6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53 91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53 91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59 203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17 32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47 6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8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1 87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1 878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96 1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44 5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78 2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7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847 351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7 8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49 5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528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57 7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65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19 9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4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4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34 0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89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3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58 5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41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8 8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692 69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20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8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699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1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104 0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4 06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7 42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7 42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6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53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2 928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4 84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860,0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16 82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42 76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98 74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20 89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6 462,9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4 959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4 43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9 024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57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7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1 48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9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9 79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2 39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0 09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228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1 299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1 299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1 3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88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88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4 2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40 854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0 135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60 71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8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20 207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0 38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83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47 985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8 16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24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3 800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 952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0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3:00Z</dcterms:created>
  <dc:creator>FastReport.NET</dc:creator>
  <dc:description/>
  <dc:language>en-US</dc:language>
  <cp:lastModifiedBy>Barbara Jakubowska</cp:lastModifiedBy>
  <dcterms:modified xsi:type="dcterms:W3CDTF">2025-09-17T12:43:00Z</dcterms:modified>
  <cp:revision>2</cp:revision>
  <dc:subject/>
  <dc:title>WPF v3 (FastRep)</dc:title>
</cp:coreProperties>
</file>