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 do uchwały Nr XII/.../2025 Rady Gminy Boleszkowice z dnia 24  września 2025 roku zmieniająca uchwałę Nr XXII/157/2021 Rady Gmniny Boleszakowice z dnia 20 grudnia 2024 roku w sprawie uchwalenia budżetu gminy Boleszkowice na 2025 rok - dochody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30 869,0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8 073,6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48 942,6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003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73,6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 076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z państwowych funduszy celowych na realizację zadań bieżących jednostek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73,6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073,6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powiatu na inwestycje i zakupy inwestycyjn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99 513,9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9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02 513,9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9 513,9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2 513,9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trwały zarząd, użytkowanie i służebn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 994,7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 994,7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21,0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7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96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1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36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1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36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8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50 717,2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50 577,2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 717,2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 577,24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75,2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35,24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879 404,4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823,0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885 227,43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35 33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36 33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 prawnych oraz podatków i opłat lokalnych od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2 727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3 727,62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23,0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823,02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części opłaty za zezwolenie na sprzedaż napojów alkoholowych w obrocie hurtow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3,0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23,0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74 272,1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4 050,0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928 322,2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20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 050,0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 254,0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42,6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42,67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20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3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inwestycji i zakupów inwestycyjnych własn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572,4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572,4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285 09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33 453,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918 548,1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01 5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55 0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56 52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ar i odszkodowań wynikających z um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 800,00</w:t>
            </w:r>
          </w:p>
        </w:tc>
      </w:tr>
      <w:tr>
        <w:trPr>
          <w:trHeight w:val="1001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5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91 2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30 72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 komunalny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 5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1 548,9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026,1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51,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451,1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360 148,4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54 309,8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214 458,24</w:t>
            </w:r>
          </w:p>
        </w:tc>
      </w:tr>
      <w:tr>
        <w:trPr>
          <w:trHeight w:val="5399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01:00Z</dcterms:created>
  <dc:creator>FastReport.NET</dc:creator>
  <dc:description/>
  <dc:language>en-US</dc:language>
  <cp:lastModifiedBy>Barbara Jakubowska</cp:lastModifiedBy>
  <dcterms:modified xsi:type="dcterms:W3CDTF">2025-09-17T12:01:00Z</dcterms:modified>
  <cp:revision>2</cp:revision>
  <dc:subject/>
  <dc:title>Dochody_szczegoly</dc:title>
</cp:coreProperties>
</file>