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KÓŁ Z OBRAD XII SESJI RADY GMINY BOLESZKOWICE IX KADENCJI w dniu 24 września 2025 roku.</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ja odbyła się w Gminnym Ośrodku Kultury w Boleszkowicach przy ul. Poznańskiej 19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warcie sesji godz. 12:02</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rwa w obradach od godz. 12:29 do godz. 12:41</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knięcie sesji godz. 13:0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cni na sesji Radni według listy obecności stanowiącej załącznik do protokoł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obecni: Radna Dorota Sadowska, Radny Ryszard Stoparek, Radna Jolanta Szczepaniak.</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jc w:val="both"/>
        <w:rPr/>
      </w:pPr>
      <w:r>
        <w:rPr>
          <w:rFonts w:cs="Times New Roman" w:ascii="Times New Roman" w:hAnsi="Times New Roman"/>
          <w:color w:val="000000"/>
          <w:sz w:val="24"/>
          <w:szCs w:val="24"/>
        </w:rPr>
        <w:t xml:space="preserve">Ad. </w:t>
      </w:r>
      <w:r>
        <w:rPr>
          <w:rFonts w:cs="Times New Roman" w:ascii="Times New Roman" w:hAnsi="Times New Roman"/>
          <w:bCs/>
          <w:color w:val="000000"/>
          <w:sz w:val="24"/>
          <w:szCs w:val="24"/>
        </w:rPr>
        <w:t xml:space="preserve">1 </w:t>
        <w:tab/>
        <w:t>Sprawy regulaminowe: a) otwarcie sesji, b) stwierdzenie kworum, c) przyjęcie proponowanego porządku obrad</w:t>
      </w:r>
      <w:r>
        <w:rPr>
          <w:rFonts w:cs="Times New Roman" w:ascii="Times New Roman" w:hAnsi="Times New Roman"/>
          <w:color w:val="000000"/>
          <w:sz w:val="24"/>
          <w:szCs w:val="24"/>
        </w:rPr>
        <w:t>.</w:t>
      </w:r>
      <w:r>
        <w:rPr>
          <w:rFonts w:cs="Times New Roman" w:ascii="Times New Roman" w:hAnsi="Times New Roman"/>
          <w:color w:val="000000"/>
          <w:szCs w:val="24"/>
          <w:lang w:bidi="zxx"/>
        </w:rPr>
        <w:t xml:space="preserve">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a Rady Gminy Dominika Guszkowska otworzyła obrady XII Sesji Rady Gminy Boleszkowice. Przywitała radnych oraz gości zaproszonych. Stwierdziła że w obradach sesji bierze udział 12 radnych, co stanowi kworum przy którym można obradować i podejmować prawomocne uchwały Rady Gminy.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zxx"/>
        </w:rPr>
        <w:t xml:space="preserve">Wójt Marek Czypar zgłosił wniosek o wprowadzenie do porządku obrad w punkcie 5 podpunkt f) projektu uchwały </w:t>
      </w:r>
      <w:r>
        <w:rPr>
          <w:rFonts w:eastAsia="Times New Roman" w:cs="Times New Roman" w:ascii="Times New Roman" w:hAnsi="Times New Roman"/>
          <w:bCs/>
          <w:color w:val="000000"/>
          <w:sz w:val="24"/>
          <w:szCs w:val="24"/>
        </w:rPr>
        <w:t>w sprawie</w:t>
      </w:r>
      <w:r>
        <w:rPr>
          <w:rFonts w:eastAsia="Times New Roman" w:cs="Times New Roman" w:ascii="Times New Roman" w:hAnsi="Times New Roman"/>
          <w:bCs/>
          <w:color w:val="000000"/>
          <w:spacing w:val="-2"/>
          <w:sz w:val="24"/>
          <w:szCs w:val="24"/>
        </w:rPr>
        <w:t xml:space="preserve"> </w:t>
      </w:r>
      <w:r>
        <w:rPr>
          <w:rFonts w:cs="Times New Roman" w:ascii="Times New Roman" w:hAnsi="Times New Roman"/>
          <w:color w:val="000000"/>
          <w:sz w:val="24"/>
          <w:szCs w:val="24"/>
          <w:lang w:bidi="zxx"/>
        </w:rPr>
        <w:t>ustalenia górnej stawki opłaty ponoszonej przez właścicieli nieruchomości za usługi w zakresie opróżniania zbiorników bezodpływowych lub osadników w instalacjach przydomowych oczyszczalni ścieków i transportu nieczystości ciekłych na terenie Gminy Boleszkowice. Przyjęty jednogłośnie.</w:t>
      </w:r>
    </w:p>
    <w:p>
      <w:pPr>
        <w:pStyle w:val="Zawartotabeli"/>
        <w:tabs>
          <w:tab w:val="clear" w:pos="708"/>
          <w:tab w:val="left" w:pos="284" w:leader="none"/>
        </w:tabs>
        <w:rPr>
          <w:iCs w:val="false"/>
          <w:color w:val="000000"/>
        </w:rPr>
      </w:pPr>
      <w:r>
        <w:rPr>
          <w:color w:val="000000"/>
          <w:lang w:eastAsia="pl-PL"/>
        </w:rPr>
        <w:t xml:space="preserve">Ad. 2 </w:t>
      </w:r>
      <w:r>
        <w:rPr>
          <w:iCs w:val="false"/>
          <w:color w:val="000000"/>
        </w:rPr>
        <w:t>Sprawozdanie z działalności Gminnego Centrum  Kultury i Biblioteki Publicznej za 2024 rok.</w:t>
      </w:r>
      <w:r>
        <w:rPr>
          <w:color w:val="000000"/>
        </w:rPr>
        <w:t xml:space="preserve"> </w:t>
      </w:r>
    </w:p>
    <w:p>
      <w:pPr>
        <w:pStyle w:val="Zawartotabeli"/>
        <w:tabs>
          <w:tab w:val="clear" w:pos="708"/>
          <w:tab w:val="left" w:pos="284" w:leader="none"/>
        </w:tabs>
        <w:snapToGrid w:val="true"/>
        <w:rPr>
          <w:iCs w:val="false"/>
          <w:color w:val="000000"/>
        </w:rPr>
      </w:pPr>
      <w:r>
        <w:rPr>
          <w:iCs w:val="false"/>
          <w:color w:val="000000"/>
        </w:rPr>
        <w:t>Przewodnicząca poinformowała, że sprawozdanie zostało udostępnione do zapoznania się dla radnych na tablety. (załącznik do protokołu)</w:t>
      </w:r>
    </w:p>
    <w:p>
      <w:pPr>
        <w:pStyle w:val="Zawartotabeli"/>
        <w:tabs>
          <w:tab w:val="clear" w:pos="708"/>
          <w:tab w:val="left" w:pos="284" w:leader="none"/>
        </w:tabs>
        <w:snapToGrid w:val="true"/>
        <w:rPr>
          <w:iCs w:val="false"/>
          <w:color w:val="000000"/>
        </w:rPr>
      </w:pPr>
      <w:r>
        <w:rPr>
          <w:color w:val="000000"/>
          <w:lang w:eastAsia="pl-PL"/>
        </w:rPr>
        <w:t xml:space="preserve">Ad. 3 </w:t>
      </w:r>
      <w:r>
        <w:rPr>
          <w:iCs w:val="false"/>
          <w:color w:val="000000"/>
        </w:rPr>
        <w:t>Informacja o stanie realizacji zadań  oświatowych gminy za rok szkolny 2024/2025</w:t>
      </w:r>
      <w:r>
        <w:rPr>
          <w:color w:val="000000"/>
          <w:lang w:eastAsia="pl-PL"/>
        </w:rPr>
        <w:t>.</w:t>
      </w:r>
    </w:p>
    <w:p>
      <w:pPr>
        <w:pStyle w:val="Zawartotabeli"/>
        <w:tabs>
          <w:tab w:val="clear" w:pos="708"/>
          <w:tab w:val="left" w:pos="284" w:leader="none"/>
        </w:tabs>
        <w:snapToGrid w:val="true"/>
        <w:rPr>
          <w:iCs w:val="false"/>
          <w:color w:val="000000"/>
        </w:rPr>
      </w:pPr>
      <w:r>
        <w:rPr>
          <w:iCs w:val="false"/>
          <w:color w:val="000000"/>
        </w:rPr>
        <w:t>Przewodnicząca poinformowała, że informacja została udostępniona do zapoznania się dla radnych na tablety. (załącznik do protokołu)</w:t>
      </w:r>
    </w:p>
    <w:p>
      <w:pPr>
        <w:pStyle w:val="Zawartotabeli"/>
        <w:tabs>
          <w:tab w:val="clear" w:pos="708"/>
          <w:tab w:val="left" w:pos="284" w:leader="none"/>
        </w:tabs>
        <w:snapToGrid w:val="true"/>
        <w:rPr>
          <w:iCs w:val="false"/>
          <w:color w:val="000000"/>
        </w:rPr>
      </w:pPr>
      <w:r>
        <w:rPr>
          <w:color w:val="000000"/>
          <w:lang w:eastAsia="pl-PL"/>
        </w:rPr>
        <w:t>Ad. 4 Sprawozdanie Wójta gminy Boleszkowice za okres międzysesyjny.</w:t>
      </w:r>
    </w:p>
    <w:p>
      <w:pPr>
        <w:pStyle w:val="Zawartotabeli"/>
        <w:tabs>
          <w:tab w:val="clear" w:pos="708"/>
          <w:tab w:val="left" w:pos="284" w:leader="none"/>
        </w:tabs>
        <w:snapToGrid w:val="true"/>
        <w:rPr>
          <w:iCs w:val="false"/>
          <w:color w:val="000000"/>
        </w:rPr>
      </w:pPr>
      <w:r>
        <w:rPr>
          <w:iCs w:val="false"/>
          <w:color w:val="000000"/>
        </w:rPr>
        <w:t>Przedstawił Wójt Marek Czypar (w załączeniu)</w:t>
      </w:r>
    </w:p>
    <w:p>
      <w:pPr>
        <w:pStyle w:val="Zawartotabeli"/>
        <w:tabs>
          <w:tab w:val="clear" w:pos="708"/>
          <w:tab w:val="left" w:pos="284" w:leader="none"/>
        </w:tabs>
        <w:snapToGrid w:val="true"/>
        <w:rPr/>
      </w:pPr>
      <w:r>
        <w:rPr>
          <w:iCs w:val="false"/>
          <w:color w:val="000000"/>
        </w:rPr>
        <w:t>Radny Karol Śpiewak zapytał o to czy jest szansa żeby w najbliższym czasie powstał parking na dworcu PKP?.</w:t>
      </w:r>
    </w:p>
    <w:p>
      <w:pPr>
        <w:pStyle w:val="Zawartotabeli"/>
        <w:tabs>
          <w:tab w:val="clear" w:pos="708"/>
          <w:tab w:val="left" w:pos="284" w:leader="none"/>
        </w:tabs>
        <w:snapToGrid w:val="true"/>
        <w:rPr/>
      </w:pPr>
      <w:r>
        <w:rPr>
          <w:iCs w:val="false"/>
          <w:color w:val="000000"/>
        </w:rPr>
        <w:t>Wójt odpowiedział, został złożony wniosek o dotację w ramach Funduszu Rozwoju Gmin i ramach tego projektu są przewidziane miejsca parkingowe.</w:t>
      </w:r>
    </w:p>
    <w:p>
      <w:pPr>
        <w:pStyle w:val="Zawartotabeli"/>
        <w:tabs>
          <w:tab w:val="clear" w:pos="708"/>
          <w:tab w:val="left" w:pos="284" w:leader="none"/>
        </w:tabs>
        <w:snapToGrid w:val="true"/>
        <w:rPr>
          <w:iCs w:val="false"/>
          <w:color w:val="000000"/>
        </w:rPr>
      </w:pPr>
      <w:r>
        <w:rPr>
          <w:iCs w:val="false"/>
          <w:color w:val="000000"/>
        </w:rPr>
        <w:t xml:space="preserve">Radny Jan Woźniak podziękował za organizację dożynek i festynu, jednocześnie ubolewanie nikłym zainteresowaniem z okazji przekazania wozów strażackich dla jednostki OSP Boleszkowice i Namyślin. </w:t>
      </w:r>
    </w:p>
    <w:p>
      <w:pPr>
        <w:pStyle w:val="Zawartotabeli"/>
        <w:tabs>
          <w:tab w:val="clear" w:pos="708"/>
          <w:tab w:val="left" w:pos="284" w:leader="none"/>
        </w:tabs>
        <w:snapToGrid w:val="true"/>
        <w:rPr>
          <w:iCs w:val="false"/>
          <w:color w:val="000000"/>
        </w:rPr>
      </w:pPr>
      <w:r>
        <w:rPr>
          <w:iCs w:val="false"/>
          <w:color w:val="000000"/>
        </w:rPr>
        <w:t>Radna Agnieszka Stankiewicz podziękowała za parking przy przedszkolu.</w:t>
      </w:r>
    </w:p>
    <w:p>
      <w:pPr>
        <w:pStyle w:val="Zawartotabeli"/>
        <w:tabs>
          <w:tab w:val="clear" w:pos="708"/>
          <w:tab w:val="left" w:pos="284" w:leader="none"/>
        </w:tabs>
        <w:snapToGrid w:val="true"/>
        <w:rPr>
          <w:iCs w:val="false"/>
          <w:color w:val="000000"/>
        </w:rPr>
      </w:pPr>
      <w:r>
        <w:rPr>
          <w:iCs w:val="false"/>
          <w:color w:val="000000"/>
        </w:rPr>
        <w:t>Radny Artur Żugaj poprosił Wójta o więcej informacji o spotkaniu w Urzędzie Marszałkowskim, co do modernizacji energetycznej budynków popegeerowskich.</w:t>
      </w:r>
    </w:p>
    <w:p>
      <w:pPr>
        <w:pStyle w:val="Zawartotabeli"/>
        <w:tabs>
          <w:tab w:val="clear" w:pos="708"/>
          <w:tab w:val="left" w:pos="284" w:leader="none"/>
        </w:tabs>
        <w:snapToGrid w:val="true"/>
        <w:rPr>
          <w:iCs w:val="false"/>
          <w:color w:val="000000"/>
        </w:rPr>
      </w:pPr>
      <w:r>
        <w:rPr>
          <w:iCs w:val="false"/>
          <w:color w:val="000000"/>
        </w:rPr>
        <w:t>Wójt odpowiedział, zachęcaliśmy mieszkańców miejscowości Wysoka żeby przystąpili do tego programy, ten program jest bardzo interesujący, dofinansowany w wysokości 100% i to jest termomodernizacja budynków, których właścicielem był PGR. W przyszłym roku powtórzymy tę propozycję.</w:t>
      </w:r>
    </w:p>
    <w:p>
      <w:pPr>
        <w:pStyle w:val="Zawartotabeli"/>
        <w:tabs>
          <w:tab w:val="clear" w:pos="708"/>
          <w:tab w:val="left" w:pos="284" w:leader="none"/>
        </w:tabs>
        <w:snapToGrid w:val="true"/>
        <w:rPr/>
      </w:pPr>
      <w:r>
        <w:rPr>
          <w:iCs w:val="false"/>
          <w:color w:val="000000"/>
        </w:rPr>
        <w:t>Rady Jan Woźniak zapytał jakie są notowania i rokowania mostów w Namyślinie.</w:t>
      </w:r>
    </w:p>
    <w:p>
      <w:pPr>
        <w:pStyle w:val="Zawartotabeli"/>
        <w:tabs>
          <w:tab w:val="clear" w:pos="708"/>
          <w:tab w:val="left" w:pos="284" w:leader="none"/>
        </w:tabs>
        <w:snapToGrid w:val="true"/>
        <w:rPr/>
      </w:pPr>
      <w:r>
        <w:rPr>
          <w:iCs w:val="false"/>
          <w:color w:val="000000"/>
        </w:rPr>
        <w:t>Wójt odpowiedział, że na obrady dzisiejszej sesji zaprosił pana Starostę, ale ze względu na pilną obecność w Nowogródku Pomorskiem nie dojechał, obiecał że na pewno będzie na sesji październikowej i szczegółowo omówi temat związany z mostami. Propozycja Starostwa jest niezmienna 50% kosztów gminy Boleszkowice, 50% Starostwa. Na dzień dzisiejszy koszt remontu czy modernizacji dwóch obiektów mostowych jest na poziomie 3 mln. złotych, jest to ogromny koszt, podejmiemy pewne działania aby ten remont w najbliższym czasie został przeprowadzony. Jest to  jedna z kluczowych inwestycji która nas czeka w najbliższym czasie.</w:t>
      </w:r>
    </w:p>
    <w:p>
      <w:pPr>
        <w:pStyle w:val="Zawartotabeli"/>
        <w:tabs>
          <w:tab w:val="clear" w:pos="708"/>
          <w:tab w:val="left" w:pos="284" w:leader="none"/>
        </w:tabs>
        <w:snapToGrid w:val="true"/>
        <w:rPr>
          <w:iCs w:val="false"/>
          <w:color w:val="000000"/>
        </w:rPr>
      </w:pPr>
      <w:r>
        <w:rPr>
          <w:iCs w:val="false"/>
          <w:color w:val="000000"/>
        </w:rPr>
        <w:t>Radny Michał Sługocki zapytał o spotkanie z Sekretarzem Stanu, czego dotyczyło.</w:t>
      </w:r>
    </w:p>
    <w:p>
      <w:pPr>
        <w:pStyle w:val="Zawartotabeli"/>
        <w:tabs>
          <w:tab w:val="clear" w:pos="708"/>
          <w:tab w:val="left" w:pos="284" w:leader="none"/>
        </w:tabs>
        <w:snapToGrid w:val="true"/>
        <w:rPr>
          <w:iCs w:val="false"/>
          <w:color w:val="000000"/>
        </w:rPr>
      </w:pPr>
      <w:r>
        <w:rPr>
          <w:iCs w:val="false"/>
          <w:color w:val="000000"/>
        </w:rPr>
        <w:t xml:space="preserve">Wójt odpowiedział że rozmowa dotyczyła między innymi obiektów mostowych, są one kluczowe jeżeli chodzi o transport. Modernizacja obiektów mostowych, drogowych w ramach obrony państwa, być może uda się wpisać dwa obiekty mostowe w ramach modernizacji infrastruktury mostowej. Są to bardzo wstępne rozmowy jeżeli chodzi o pozyskanie środków. </w:t>
      </w:r>
    </w:p>
    <w:p>
      <w:pPr>
        <w:pStyle w:val="Normal"/>
        <w:shd w:fill="FFFFFF" w:val="clear"/>
        <w:autoSpaceDE w:val="false"/>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Ad. 5 </w:t>
      </w:r>
      <w:r>
        <w:rPr>
          <w:rFonts w:cs="Times New Roman" w:ascii="Times New Roman" w:hAnsi="Times New Roman"/>
          <w:bCs/>
          <w:sz w:val="24"/>
          <w:szCs w:val="24"/>
        </w:rPr>
        <w:t>Podjęcie uchwał w sprawie</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głosowań</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UCHWAŁA NR XII/ /2025 RADY GMINY BOLESZKOWICE z dnia 24 września 2025 r. zmieniająca uchwałę Nr VII/65/2024 Rady Gminy Boleszkowice z dnia 20 grudnia 2024 r. w sprawie</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lenia budżetu Gminy Boleszkowice na 2025 rok, (2025-09-24 12:46:16)</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ZA - 12 - Sabina Bednarz; Anna Bukiel; Dominika Guszkowska; Marek Karnicki; Renata Matuszewska; Marzenna Migacz; Michał Sługocki; Agnieszka Stankiewicz; Zbigniew Strzelczy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UCHWAŁA NR XII/ /2025 RADY GMINY BOLESZKOWICE z dnia 24 września 2025 r. zmieniająca uchwałę Nr VII/66/2024 Rady Gminy Boleszkowice z dnia 20 grudnia 2024 r. w sprawie</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uchwalenia Wieloletniej Prognozy Finansowej Gminy Boleszkowice na lata 2025 – 2032, (2025-09-24 12:48:04)</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ZA - 12 - Sabina Bednarz; Anna Bukiel; Dominika Guszkowska; Marek Karnicki; Renata Matuszewska; Marzenna Migacz; Michał Sługocki; Agnieszka Stankiewicz; Zbigniew Strzelczy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UCHWAŁA NR XII/ /2025 RADY GMINY BOLESZKOWICE z dnia 24 września 2025 r. w sprawie wyrażenia zgody na obciążenie odpłatną służebnością przesyłu nieruchomości stanowiącej własność Gminy Boleszkowice na rzecz ENEA Operator spółka z ograniczoną odpowiedzialnością z siedzibą w Poznaniu, (2025-09-24 12:49:5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ZA - 12 - Sabina Bednarz; Anna Bukiel; Dominika Guszkowska; Marek Karnicki; Renata Matuszewska; Marzenna Migacz; Michał Sługocki; Agnieszka Stankiewicz; Zbigniew Strzelczy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UCHWAŁA NR XII/ /2025 RADY GMINY BOLESZKOWICE z dnia 24 września 2025 r. w sprawie wyrażenia zgody na sprzedaż nieruchomości będącej własnością Gminy Boleszkowice w drodze bezprzetargowej, (2025-09-24 12:51:37)</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ZA - 12 - Sabina Bednarz; Anna Bukiel; Dominika Guszkowska; Marek Karnicki; Renata Matuszewska; Marzenna Migacz; Michał Sługocki; Agnieszka Stankiewicz; Zbigniew Strzelczy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UCHWAŁA NR XII/ /2025 RADY GMINY BOLESZKOWICE z dnia 24 września 2025 r. w sprawie przyjęcia zadania publicznego od Powiatu Myśliborskiego związanego z zarządzaniem drogą powiatową nr 2141Z (dz. nr 134 obr. Namyślin), (2025-09-24 12:53:44)</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ZA - 12 - Sabina Bednarz; Anna Bukiel; Dominika Guszkowska; Marek Karnicki; Renata Matuszewska; Marzenna Migacz; Michał Sługocki; Agnieszka Stankiewicz; Zbigniew Strzelczy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 tak jak to było sygnalizowane wcześniej w związku z modernizacją oczyszczalni ścieków w Boleszkowicach Gmina Boleszkowice pozyskała też nowy samochód asenizacyjny w związku z tym wychodzimy do mieszkańców gminy Boleszkowice w sprawie usługi jaka ma na celu opróżnianie zbiorników bezodpływowych i w związku z tym, żebyśmy mogli to robić niezbędne jest uchwalenie przez państwa i podjęcie uchwały odnośnie uchwalenia górnych stawek tych opłat. To jest górna stawka, następnym etapem będzie uchwalenie cennika i regulaminu i następnie przystąpimy do usług i świadczeń dla mieszkańców Gminy Boleszkowice.</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UCHWAŁA NR XII/ /2025 RADY GMINY BOLESZKOWICE z dnia 24 września 2025 r. w sprawie ustalenia górnej stawki opłaty ponoszonej przez właścicieli nieruchomości za usługi w zakresie opróżniania zbiorników bezodpływowych lub osadników w instalacjach przydomowych oczyszczalni ścieków i transportu nieczystości ciekłych na terenie Gminy Boleszkowice, (2025-09-24 12:57:2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ZA - 12 - Sabina Bednarz; Anna Bukiel; Dominika Guszkowska; Marek Karnicki; Renata Matuszewska; Marzenna Migacz; Michał Sługocki; Agnieszka Stankiewicz; Zbigniew Strzelczy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 6 Wolne wnioski i informacje.</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Sekretarz Anna Sobczyńska poinformowała, że niebawem ruszy program który będzie skierowany do terenów na których budowa kanalizacji sanitarnej jest z jakichś przyczyn niemożliwa albo ekonomicznie nieuzasadniona. Ten nabór będzie polegał na dotowaniu inwestycji przy budowie oczyszczalni przydomowych. Planowane ogłoszenie pierwotnie było w październiku ale wiem że ten termin się przesunie, natomiast chcemy już dzisiaj do mieszkańców wyjść i na pewno będziemy organizowali spotkania w miejscowościach w których taka budowa jest możliwa, głównie Kaleńsko, Porzecze i Wierutno i tereny które nie zostały jeszcze skanalizowane z uwagi na jakieś skutki ekonomiczne albo niemożliwość jakby skanalizowania ich technicznie będą również mogły skorzystać. Penie pan tutaj radny się zastanawia co z Chlewicami. Nad Chlewicami się zastanawiamy z tego względu że też rozważaliśmy taką możliwość przyłączenia Chlewic do Namyślina. Ostatni punkt w Namyślinie kanalizacji a pierwszy w Chlewicach jest dosyć nieduży odcinek i jest możliwość prawdopodobnie, na razie musimy zrobić sobie taką analizę i przeliczyć jeszcze ewentualną ilość ścieków czy to będzie nam</w:t>
      </w:r>
      <w:r>
        <w:rPr>
          <w:rFonts w:cs="Times New Roman" w:ascii="Times New Roman" w:hAnsi="Times New Roman"/>
          <w:sz w:val="24"/>
          <w:szCs w:val="24"/>
        </w:rPr>
        <w:t xml:space="preserve"> że tak powiem płynęło, czy będzie stało i zagniwało, więc nad tym się jeszcze pochylamy i jeżeli okaże się że Chlewice po analizie, że tak powiem wpisują się w to żeby je docelowo skanalizować no to też nie będziemy tam budowali oczyszczalni przydomowych bo w tym momencie zamkniemy drogę na kanalizację sanitarną, bo będzie ona ekonomicznie nieuzasadniona, tutaj jeżeli chodzi o Chlewice to będziemy się jeszcze zastanawiać. Natomiast jeżeli chodzi o Kaleńsko czy Porzecze no to, to jest jedyna możliwość żeby te tereny cokolwiek uzyskały. Dofinansowanie do takich oczyszczalni będzie około 75%, 25% będzie wkładem mieszkańca w tą inwestycję. Co do jeszcze jakichś warunków takich technicznych, na dzień dzisiejszy do końca jeszcze nie mamy wiedzy ale na pewno będą dopuszczone oczyszczalnie drenażowe i biologiczne, jeżeli chodzi o Kaleńsko czy Porzecze tutaj mamy też te tereny zalewowe więc też tutaj zastanawiamy się czy nie będzie tam obowiązku wprowadzenia oczyszczalni przydomowych biologicznych, ale to też będzie do rozważenia i o tym też będziemy rozmawiali o spotkaniach. To jest też kierowane do tych terenów i tych lokalizacji nieruchomości gdzie dzisiaj jest kanalizacja ale nie wszystkie domy zostały podłączone i te obiekty też będą mogły z tego skorzystać.</w:t>
      </w:r>
    </w:p>
    <w:p>
      <w:pPr>
        <w:pStyle w:val="Normal"/>
        <w:shd w:fill="FFFFFF" w:val="clear"/>
        <w:autoSpaceDE w:val="false"/>
        <w:spacing w:before="0" w:after="0"/>
        <w:jc w:val="both"/>
        <w:rPr/>
      </w:pPr>
      <w:r>
        <w:rPr>
          <w:rFonts w:cs="Times New Roman" w:ascii="Times New Roman" w:hAnsi="Times New Roman"/>
          <w:sz w:val="24"/>
          <w:szCs w:val="24"/>
        </w:rPr>
        <w:t>Radny Jan Woźniak zwrócił się z sugestią, mieszkańcy Namyślina zadają mi pytanie, mamy agregat stacji uzdatniania wody, czy nie mamy?. Ja mówię, że mamy. Problem jest tego rodzaju, że przy braku zasilania stacji uzdatniania wody przerwy są dość długie i dopiero zorientowałem się w pogotowiu wodociągowym, że historia wygląda następująco, agregat nie jest spięty że przełącza się automatycznie na zasilanie tylko jeżeli nie ma zasilania to musi przyjechać pogotowie wodociągowe z Dębna i włączyć agregat. Można by rozwiązać to praktycznie. Na wysokości tej stacji uzdatniania wody mieszka człowiek który obsługiwał stację wodociągową, wodociągi musiały by z tym panem nawiązać umowę bo na dzisiaj praktycznie nieraz pół dnia nie ma wody i mieszkańcy mówią to po co ten agregat.</w:t>
      </w:r>
    </w:p>
    <w:p>
      <w:pPr>
        <w:pStyle w:val="Normal"/>
        <w:shd w:fill="FFFFFF" w:val="clear"/>
        <w:autoSpaceDE w:val="false"/>
        <w:spacing w:before="0" w:after="0"/>
        <w:jc w:val="both"/>
        <w:rPr/>
      </w:pPr>
      <w:r>
        <w:rPr>
          <w:rFonts w:cs="Times New Roman" w:ascii="Times New Roman" w:hAnsi="Times New Roman"/>
          <w:sz w:val="24"/>
          <w:szCs w:val="24"/>
        </w:rPr>
        <w:t>Wójt – nie do końca się zgodzę panie Janie z panem odnoście po co ten agregat. Mamy przyjęte, że jeżeli wyłączenie jest powyżej jednej godziny, pracownik PWiK w Dębnie ma przyjechać i uruchomić agregat, tak więc już tutaj jest to rozwiązanie, oczywiście jeżeli chodzi o autostart funkcja nie jest na dzień dzisiejszy dostępna jeżeli chodzi o agregat zamontowany w ujęciu wody w Namyślinie ale jest możliwość rozbudowy o taką funkcję, zastanowimy się nad tym. Faktycznie na przełomie ostatnich 12 miesięcy tych wyłączeń było bardzo dużo aczkolwiek musimy tutaj wziąć pod uwagę odnośnie bardzo dużej inwestycji która jest prowadzona i prosiłbym tutaj nie łączyć ewentualnych awarii które były spowodowane brakiem dostępu wody, tak więc ten agregat jest faktycznie zamontowany jeżeli przerwa w dostawie wody jest wydłużona ten agregat jest uruchamiany.</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dna Anna Bukiel poprosiła o rozwiązanie kwestii parkingu przed ośrodkiem zdrowia, 1/3 to jest jedna wielka dziura i kałuża.</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ójt – zastanowimy się nad tym, żeby poszukać odpowiedniego rozwiązania.</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adna Agnieszka Stankiewicz zapytała czy można coś zrobić jeżeli chodzi o prędkość samochodów które wjeżdżają do Boleszkowic ze strony Mieszkowic, rozmawialiśmy o wysepkach, kilka razy było zgłaszane, a jeżeli nie wysepki czy można by było radar?.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ójt – jeżeli chodzi o fotoradar jest to niezwykle trudna do realizacji inwestycja, dwa lata temu koszt zamontowania fotoradaru to ponad 300 tys. zł. i ten koszt spoczywa na gminie Boleszkowice i też koszt utrzymania takiego urządzenia jeżeli my jesteśmy wnioskodawcą. W wieloletnim planie odnośnie modernizacji dróg krajowych montaż dwóch wysepek spowalniających jest uwzględniony, czyli na wjeździe od strony miejscowości Chwarszczany i Mieszkowice takie wysepki mają powstać, one miały powstać bodajże już w tym roku. Zasięgnę informacji na jakim to jest etapie.</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Ad. 7 Zamknięcie obrad.</w:t>
      </w:r>
    </w:p>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284" w:leader="none"/>
        </w:tabs>
        <w:autoSpaceDE w:val="false"/>
        <w:spacing w:before="0" w:after="0"/>
        <w:jc w:val="both"/>
        <w:rPr/>
      </w:pPr>
      <w:r>
        <w:rPr>
          <w:rFonts w:cs="Times New Roman" w:ascii="Times New Roman" w:hAnsi="Times New Roman"/>
          <w:sz w:val="24"/>
          <w:szCs w:val="24"/>
          <w:lang w:bidi="zxx"/>
        </w:rPr>
        <w:t>Szczegółowy zapis z obrad z dnia 24 września 2025 roku na stronie internetowej https://boleszkowice.tv-polska.eu/</w:t>
      </w:r>
    </w:p>
    <w:p>
      <w:pPr>
        <w:pStyle w:val="Normal"/>
        <w:shd w:fill="FFFFFF" w:val="clear"/>
        <w:tabs>
          <w:tab w:val="clear" w:pos="708"/>
          <w:tab w:val="left" w:pos="284" w:leader="none"/>
        </w:tabs>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hd w:fill="FFFFFF" w:val="clear"/>
        <w:tabs>
          <w:tab w:val="clear" w:pos="708"/>
          <w:tab w:val="left" w:pos="284" w:leader="none"/>
        </w:tabs>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a tym protokół zakończono.</w:t>
      </w:r>
    </w:p>
    <w:p>
      <w:pPr>
        <w:pStyle w:val="Normal"/>
        <w:shd w:fill="FFFFFF" w:val="clear"/>
        <w:tabs>
          <w:tab w:val="clear" w:pos="708"/>
          <w:tab w:val="left" w:pos="284" w:leader="none"/>
        </w:tabs>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ind w:left="7371" w:hanging="7371"/>
        <w:jc w:val="both"/>
        <w:rPr/>
      </w:pPr>
      <w:r>
        <w:rPr/>
        <w:tab/>
      </w:r>
    </w:p>
    <w:p>
      <w:pPr>
        <w:pStyle w:val="Normal"/>
        <w:autoSpaceDE w:val="false"/>
        <w:spacing w:lineRule="auto" w:line="360" w:before="0" w:after="0"/>
        <w:ind w:left="7371" w:hanging="7371"/>
        <w:jc w:val="both"/>
        <w:rPr>
          <w:rFonts w:cs="Calibri"/>
          <w:i/>
          <w:i/>
        </w:rPr>
      </w:pPr>
      <w:r>
        <w:rPr/>
        <w:tab/>
        <w:tab/>
        <w:tab/>
        <w:t xml:space="preserve">                                  </w:t>
      </w:r>
      <w:r>
        <w:rPr>
          <w:rFonts w:cs="Sitka Text" w:ascii="Sitka Text" w:hAnsi="Sitka Text"/>
        </w:rPr>
        <w:t xml:space="preserve">                                     </w:t>
      </w:r>
    </w:p>
    <w:p>
      <w:pPr>
        <w:pStyle w:val="Normal"/>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Sporządzi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wa Walczak</w:t>
      </w:r>
    </w:p>
    <w:p>
      <w:pPr>
        <w:pStyle w:val="Normal"/>
        <w:spacing w:before="0" w:after="0"/>
        <w:rPr/>
      </w:pPr>
      <w:r>
        <w:rPr>
          <w:rFonts w:cs="Times New Roman" w:ascii="Times New Roman" w:hAnsi="Times New Roman"/>
          <w:sz w:val="24"/>
          <w:szCs w:val="24"/>
        </w:rPr>
        <w:t xml:space="preserve">Inspektor ds. obsługi biura Rad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MinionPro-Bold">
    <w:altName w:val="Times New Roman"/>
    <w:charset w:val="00"/>
    <w:family w:val="auto"/>
    <w:pitch w:val="default"/>
  </w:font>
  <w:font w:name="Agency FB">
    <w:charset w:val="00"/>
    <w:family w:val="swiss"/>
    <w:pitch w:val="variable"/>
  </w:font>
  <w:font w:name="Sitka Tex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color w:val="000000"/>
      <w:sz w:val="26"/>
      <w:szCs w:val="26"/>
    </w:rPr>
  </w:style>
  <w:style w:type="character" w:styleId="WW8Num1z1">
    <w:name w:val="WW8Num1z1"/>
    <w:qFormat/>
    <w:rPr>
      <w:b w:val="false"/>
    </w:rPr>
  </w:style>
  <w:style w:type="character" w:styleId="WW8Num1z7">
    <w:name w:val="WW8Num1z7"/>
    <w:qFormat/>
    <w:rPr>
      <w:b/>
    </w:rPr>
  </w:style>
  <w:style w:type="character" w:styleId="WW8Num3z0">
    <w:name w:val="WW8Num3z0"/>
    <w:qFormat/>
    <w:rPr>
      <w:b/>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eastAsia="SimSun;宋体"/>
      <w:b w:val="false"/>
      <w:color w:val="000000"/>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Bold">
    <w:name w:val="Bold"/>
    <w:qFormat/>
    <w:rPr>
      <w:b/>
      <w:bCs/>
    </w:rPr>
  </w:style>
  <w:style w:type="character" w:styleId="FontStyle11">
    <w:name w:val="Font Style11"/>
    <w:basedOn w:val="Domylnaczcionkaakapitu"/>
    <w:qFormat/>
    <w:rPr>
      <w:rFonts w:ascii="Times New Roman" w:hAnsi="Times New Roman" w:cs="Times New Roman"/>
      <w:b/>
      <w:bCs/>
      <w:color w:val="000000"/>
      <w:sz w:val="22"/>
      <w:szCs w:val="22"/>
    </w:rPr>
  </w:style>
  <w:style w:type="character" w:styleId="FontStyle12">
    <w:name w:val="Font Style12"/>
    <w:basedOn w:val="Domylnaczcionkaakapitu"/>
    <w:qFormat/>
    <w:rPr>
      <w:rFonts w:ascii="Times New Roman" w:hAnsi="Times New Roman" w:cs="Times New Roman"/>
      <w:color w:val="000000"/>
      <w:sz w:val="22"/>
      <w:szCs w:val="22"/>
    </w:rPr>
  </w:style>
  <w:style w:type="character" w:styleId="StrongEmphasis">
    <w:name w:val="Strong"/>
    <w:qFormat/>
    <w:rPr>
      <w:b/>
      <w:bCs/>
    </w:rPr>
  </w:style>
  <w:style w:type="character" w:styleId="Markedcontent">
    <w:name w:val="markedcontent"/>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5"/>
    </w:rPr>
  </w:style>
  <w:style w:type="character" w:styleId="FontStyle23">
    <w:name w:val="Font Style23"/>
    <w:qFormat/>
    <w:rPr>
      <w:rFonts w:ascii="Times New Roman" w:hAnsi="Times New Roman" w:cs="Times New Roman"/>
      <w:b/>
      <w:bCs/>
      <w:color w:val="000000"/>
      <w:sz w:val="20"/>
      <w:szCs w:val="20"/>
    </w:rPr>
  </w:style>
  <w:style w:type="character" w:styleId="St">
    <w:name w:val="st"/>
    <w:basedOn w:val="Domylnaczcionkaakapitu"/>
    <w:qFormat/>
    <w:rPr/>
  </w:style>
  <w:style w:type="character" w:styleId="ZwykytekstZnak">
    <w:name w:val="Zwykły tekst Znak"/>
    <w:basedOn w:val="Domylnaczcionkaakapitu"/>
    <w:qFormat/>
    <w:rPr>
      <w:rFonts w:ascii="Consolas" w:hAnsi="Consolas" w:eastAsia="Calibri" w:cs="Times New Roman"/>
      <w:sz w:val="21"/>
      <w:szCs w:val="21"/>
      <w:lang w:val="en-US"/>
    </w:rPr>
  </w:style>
  <w:style w:type="character" w:styleId="D2edcug0">
    <w:name w:val="d2edcug0"/>
    <w:basedOn w:val="Domylnaczcionkaakapitu"/>
    <w:qFormat/>
    <w:rPr/>
  </w:style>
  <w:style w:type="character" w:styleId="Gvxzyvdx">
    <w:name w:val="gvxzyvdx"/>
    <w:basedOn w:val="Domylnaczcionkaakapitu"/>
    <w:qFormat/>
    <w:rPr/>
  </w:style>
  <w:style w:type="character" w:styleId="FontStyle13">
    <w:name w:val="Font Style13"/>
    <w:basedOn w:val="Domylnaczcionkaakapitu"/>
    <w:qFormat/>
    <w:rPr>
      <w:rFonts w:ascii="Times New Roman" w:hAnsi="Times New Roman" w:cs="Times New Roman"/>
      <w:b/>
      <w:bCs/>
      <w:color w:val="000000"/>
    </w:rPr>
  </w:style>
  <w:style w:type="character" w:styleId="FontStyle16">
    <w:name w:val="Font Style16"/>
    <w:basedOn w:val="Domylnaczcionkaakapitu"/>
    <w:qFormat/>
    <w:rPr>
      <w:rFonts w:ascii="Times New Roman" w:hAnsi="Times New Roman" w:cs="Times New Roman"/>
      <w:color w:val="00000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autoSpaceDE w:val="false"/>
      <w:snapToGrid w:val="false"/>
      <w:spacing w:before="0" w:after="0"/>
      <w:jc w:val="both"/>
    </w:pPr>
    <w:rPr>
      <w:rFonts w:ascii="Times New Roman" w:hAnsi="Times New Roman" w:eastAsia="Times New Roman" w:cs="Times New Roman"/>
      <w:iCs/>
      <w:color w:val="FF0000"/>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ro-RO"/>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254" w:before="0" w:after="0"/>
      <w:ind w:firstLine="346"/>
    </w:pPr>
    <w:rPr>
      <w:rFonts w:ascii="Times New Roman" w:hAnsi="Times New Roman" w:eastAsia="Times New Roman" w:cs="Times New Roman"/>
      <w:sz w:val="24"/>
      <w:szCs w:val="24"/>
    </w:rPr>
  </w:style>
  <w:style w:type="paragraph" w:styleId="Uchwalatyt">
    <w:name w:val="Uchwala tyt"/>
    <w:basedOn w:val="Normal"/>
    <w:qFormat/>
    <w:pPr>
      <w:widowControl w:val="false"/>
      <w:tabs>
        <w:tab w:val="clear" w:pos="708"/>
        <w:tab w:val="left" w:pos="432" w:leader="none"/>
      </w:tabs>
      <w:autoSpaceDE w:val="false"/>
      <w:spacing w:lineRule="auto" w:line="288" w:before="0" w:after="57"/>
      <w:jc w:val="center"/>
      <w:textAlignment w:val="baseline"/>
    </w:pPr>
    <w:rPr>
      <w:rFonts w:ascii="MinionPro-Bold;Times New Roman" w:hAnsi="MinionPro-Bold;Times New Roman" w:eastAsia="Times New Roman" w:cs="MinionPro-Bold;Times New Roman"/>
      <w:b/>
      <w:bCs/>
      <w:color w:val="00000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2" w:before="0" w:after="0"/>
      <w:ind w:firstLine="2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9" w:before="0" w:after="0"/>
      <w:ind w:firstLine="338"/>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gency FB" w:hAnsi="Agency FB" w:eastAsia="Calibri" w:cs="Agency FB"/>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28"/>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03:00Z</dcterms:created>
  <dc:creator>Ewa</dc:creator>
  <dc:description/>
  <cp:keywords/>
  <dc:language>en-US</dc:language>
  <cp:lastModifiedBy>Ewa</cp:lastModifiedBy>
  <cp:lastPrinted>2025-09-25T14:03:00Z</cp:lastPrinted>
  <dcterms:modified xsi:type="dcterms:W3CDTF">2025-10-07T05:14:00Z</dcterms:modified>
  <cp:revision>4</cp:revision>
  <dc:subject/>
  <dc:title/>
</cp:coreProperties>
</file>