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nformacja dotycząca harmonogramu działań w związku z organizacją dożynek gminnych.</w:t>
      </w:r>
    </w:p>
    <w:p>
      <w:pPr>
        <w:pStyle w:val="Zawartotabeli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Zawartotabeli"/>
        <w:tabs>
          <w:tab w:val="clear" w:pos="708"/>
          <w:tab w:val="left" w:pos="284" w:leader="none"/>
        </w:tabs>
        <w:spacing w:lineRule="auto" w:line="27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DOŻYNKI POWIATOWE W BOLESZKOWICA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Data: 06.09.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Stadion Sportowy im. Henryka Łosia w Boleszk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za Święta w Kościele w Boleszkowica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arsz korowodu dożynkowego na stadion sportow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czystości dożynkow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ej Sołectw pt. „Zielona Moc” w Boleszkowicach (Zadanie realizowane w ramach Programu Społecznik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wieńców dożynkow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ępy zespołów dziecięcych i lokalnych gwiaz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awa </w:t>
      </w:r>
      <w:r>
        <w:rPr>
          <w:rFonts w:cs="Times New Roman" w:ascii="Times New Roman" w:hAnsi="Times New Roman"/>
          <w:color w:val="FF0000"/>
        </w:rPr>
        <w:t>„Wójt rozdaje karty”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ęp Support’u i Gwiazdy Wieczoru </w:t>
      </w:r>
      <w:r>
        <w:rPr>
          <w:rFonts w:cs="Times New Roman" w:ascii="Times New Roman" w:hAnsi="Times New Roman"/>
          <w:i/>
          <w:iCs/>
        </w:rPr>
        <w:t>AFTER PART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wa z DJ Piotr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nadt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efa GASTRO: współpraca z KGW, OSP, Radami Sołeckimi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refa ROZRYWKI: zamki dmuchane, fotobudka 360’, animatorzy zabaw, stoiska z zabawkami, stoiska promocyjne, stoiska lokalnych wystawców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5:00Z</dcterms:created>
  <dc:creator>GCK BOLESZKOWICE</dc:creator>
  <dc:description/>
  <dc:language>en-US</dc:language>
  <cp:lastModifiedBy>Ewa</cp:lastModifiedBy>
  <dcterms:modified xsi:type="dcterms:W3CDTF">2025-06-18T09:25:00Z</dcterms:modified>
  <cp:revision>2</cp:revision>
  <dc:subject/>
  <dc:title/>
</cp:coreProperties>
</file>