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ójta Gminy Boleszkowice o pracy w okresie międzysesyj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od 19 maja do 25 czerwc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. Działalność bieżąc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1. Gospodarka nieruchomościami gminny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Dzierżawa, zarząd, użyczeni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1) W dniu 19.05.2025 r. wynikiem negatywnym zakończył się przetarg na sprzedaż nieruchomości położonej w m. Porzecz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Planowanie i zagospodarowanie przestrze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7 zaświadczeń o przeznaczeniu działek w miejscowym planie zagospodarowania przestrzennego, a w przypadku braku mpzp w Studium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9 maja 2025 r. wydana została decyzja o ustaleniu lokalizacji inwestycji celu publicznego pod budowę linii elektroenergetycznej DN-15kV znak: OŚGN.2.2025 na działce nr 1687 obręb Boleszkowice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0 maja 2025 r. wydana została decyzja o warunkach zabudowy znak OŚGN.2.2025 pod budowę dwóch budynków mieszkalnych jednorodzinnych na działce nr 49/1 obręb Gudzisz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0 maja 2025 r. wydana została decyzja o warunkach zabudowy znak OŚGN.3.2025 pod budowę trzech budynków mieszkalnych jednorodzinnych na działce nr 406 obręb Gudzisz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0 maja 2025 r. wydana została decyzja o warunkach zabudowy znak OŚGN.7.2025 pod budowę budynku mieszkalnego jednorodzinnego na działce nr 2/1 obręb Gudzisz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8 czerwca 2025 r. wydana została decyzja znak: OŚGN.6831.6.2025 zatwierdzająca podział działki nr 1524 obręb Boleszkow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3. Informacja o realizowanych inwestycjach.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 w:bidi="he-I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 w:bidi="he-I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7 czerwca 2025 r. odebrane zostały roboty budowlane na zadaniu pn: „Modernizacji lokalnej oczyszczalni ścieków w Boleszkowicach wraz z zakupem wozu asenizacyjnego do obsługi punktu zlewnego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wają roboty budowlanych na zadaniu pn: „Wykonanie projektu i budowę kanalizacji sanitarnej      z lokalną oczyszczalnią ścieków dla miejscowości Namyślin”, wykonawca Dankom Daniel Błażkiewicz, Lisie Pol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17 czerwca 2025 r. odebrane zostały roboty budowlane na zadaniu pn: „Wykonanie projektu i budowę kanalizacji sanitarnej w miejscowości Chwarszczany i przyłączenie jej kolektorem tłocznym do istniejącej sieci w m. Gudzisz” – etap I oraz przebudowę sieci wodociągowej w m. Kaleńsk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wają prace nad opracowaniem Planu ogólnego dla gminy Boleszkowice – Wykonawca Q100Sz Sp. z o.o. Szczecin.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22 maja 2025 r. została podpisana umowa na obsługę pocztową Urzędu Gminy Boleszkowice – Wykonawca Poczta Polska S.A. – za kwotę 98.197,68 zł brutto.(obsługa na 2 lata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27 maja 2025 r. została podpisana umowa na: „Modernizację drogi powiatowej (ulicy Leśnej) w Boleszkowicach w zakresie utwardzenia pobocza pomiędzy jezdnią wzdłuż ciągu pieszo-rowerowego - Wykonawca Spółdzielnia Usług Rolnych Rol-Bud Trzcińsko Zdrój za kwotę 120.623,64 zł brutto. (w ramach dotacji z Powiatu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30 maja br. w siedzibie Wojewódzkiego Funduszu Ochrony Środowiska i Gospodarki Wodnej w Szczecinie podpisana została umowa na realizację inwestycji pn. „Wymiana nieefektywnego i nieekologicznego kotła węglowego na ekologiczny kocioł na pellet w budynku Szkoły Podstawowej w Boleszkowicach”. Szacowany całkowity koszt realizacji zadania to kwota 129 150,00 zł, z czego 64 575,00 zł stanowi dotacja z Wojewódzkiego Funduszu Ochrony Środowiska i Gospodarki Wodnej w Szczecinie. 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ołectwo Namyślin zostało tegorocznym laureatem  konkursu Marszałka Województwa Zachodniopomorskiego – „Granty Sołeckie 2025”. Dzięki otrzymanemu dofinansowaniu w wysokości 20 000 zł, w Namyślinie zostanie zrealizowany projekt pn. „Adaptacja pomieszczenia w świetlicy wiejskiej”. W ramach zadania zostanie zaadaptowane pomieszczenie przynależne do świetlicy wiejskiej na potrzeby działalności społeczno-kulturalnej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mina Boleszkowice pozyskała środki w wysokości 57 600,00 zł, w ramach modułu 3 rządowego programu wieloletniego „Posiłek w szkole i w domu” na rok 2025! Środki zostaną przeznaczone na doposażenie kuchni i stołówki szkolnej w szkole Podstawowej w Boleszkowicach. Całkowita wartość projektu wynosi 72 0000,00 zł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stka OSP Boleszkowice oraz jednostka OSP Chwarszczany znalazły się w gronie beneficjentów tegorocznej edycji programu „Granty Strażackie 2025”. Dzięki otrzymanemu wsparciu finansowemu – 20 000,00 zł dla każdej jednostki – zrealizowane zostaną następujące zadania:</w:t>
      </w:r>
    </w:p>
    <w:p>
      <w:pPr>
        <w:pStyle w:val="Normal"/>
        <w:suppressAutoHyphens w:val="false"/>
        <w:spacing w:before="0" w:after="0"/>
        <w:ind w:left="284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•„</w:t>
      </w:r>
      <w:r>
        <w:rPr>
          <w:rFonts w:cs="Times New Roman" w:ascii="Times New Roman" w:hAnsi="Times New Roman"/>
          <w:sz w:val="24"/>
          <w:szCs w:val="24"/>
          <w:lang w:eastAsia="pl-PL"/>
        </w:rPr>
        <w:t>Remont pomieszczeń socjalnych w budynku remizy Ochotniczej Straży Pożarnej  w Boleszkowicach”,</w:t>
      </w:r>
    </w:p>
    <w:p>
      <w:pPr>
        <w:pStyle w:val="Normal"/>
        <w:suppressAutoHyphens w:val="false"/>
        <w:spacing w:before="0" w:after="0"/>
        <w:ind w:left="720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 „</w:t>
      </w:r>
      <w:r>
        <w:rPr>
          <w:rFonts w:cs="Times New Roman" w:ascii="Times New Roman" w:hAnsi="Times New Roman"/>
          <w:sz w:val="24"/>
          <w:szCs w:val="24"/>
          <w:lang w:eastAsia="pl-PL"/>
        </w:rPr>
        <w:t>Prace remontowe w pomieszczeniu socjalnym OSP Chwarszczany”.</w:t>
      </w:r>
    </w:p>
    <w:p>
      <w:pPr>
        <w:pStyle w:val="Normal"/>
        <w:suppressAutoHyphens w:val="false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ły się prace związane z realizacją zadania inwestycyjnego pn. „Przebudowa drogi wojewódzkiej nr 127 na odcinku Chwarszczany- Dargomyśl”. W ramach inwestycji przebudowany zostanie odcinek drogi o długości około 2,7 km, rozpoczynający się na skrzyżowaniu drogi wojewódzkiej nr 127 z drogą krajową nr 31 w miejscowości Chwarszczany, w kierunku miejscowości Dargomyśl. Przewidywany koszt inwestycji wynosi 4 563 819,00 zł. Wykonawcą zadania jest firma Maldrobud Sp. z o.o. Sp. k. z Myśliborz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4. Ochrona przyrody, ochrona środowi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 xml:space="preserve">Kontynuowany jest Program Czyste Powietrze w Gminie Boleszkowice. Gmina jest operatorem w Programie i w nowej odsłonie Programu pomaga beneficjentom pozyskać dofinansowanie na realizację działań termomodernizacyjnych dla wszystkich poziomów dofinansow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Gmina realizuje Program ,,Ciepłe Mieszkanie”. Jest to program kierowany do budynków wielorodzinnych na działania termomodernizacyjn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 dniu 19.05.2025 r. wydano decyzję środowiskową dla inwestycji pn. „Budowa sieci wodociągowej relacji SUW Namyślin – Chlewice wraz z przyłączami do posesji”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5. Pozostałe informac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 xml:space="preserve">W dniu </w:t>
      </w: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05 czerwca 2025 roku został złożony wniosek o dofinansowanie z rządowego programu ograniczania przestępczości i aspołecznych zachowań Razem Bezpieczniej na lata 2025-2028 (edycja 2025) na doświetlenie przejścia dla pieszych oraz budowę sygnalizacji świetlnej trójbarwnej, wzbudzanej przyciskiem na żądanie pieszego w obrębie skrzyżowania drogi gminnej i powiatowej (Boleszkowice-Dębno) przy Zespole Szkół Podstawowych i Sali gimnastycznej w ciągu ulicy Słonecznej w Boleszkowicach. Przewidywany koszt inwestycji 120 970,00 zł. Wnioskowana kwota dotacji 96 776,00 zł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W dniu 30 maja 2025 r. odbył się Gminny Dzień Dziecka w Boleszkowicach organizowany przez GCKiBP w Boleszkowicach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he-IL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W dniu 13 czerwca 2025 r.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 xml:space="preserve">odbył się </w:t>
      </w: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seans filmowy w Gminnym Ośrodku Kultury w Boleszkowicach, w ramach projektu pn. „Razem przed ekranem </w:t>
      </w:r>
      <w:r>
        <w:rPr/>
        <w:t>–</w:t>
      </w: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 poradnictwo przez film” organizowany przez GCKiBP w Boleszkowic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. Udział w spotkaniach, naradach, konferencj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21 maja 2025 r. spotkanie z P. Karoliną Błaszków dyrektorem wydz. Ochrony środowiska w Urzędzie Marszałkowskim w sprawie audytu krajobrazowego na terenie Gminy Boleszkowice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 xml:space="preserve">30 maja 2025 r. podpisałem umowę z WFOŚiGW w Szczecinie na wymianę starego kotła na węgiel na ekologiczny kocioł na pellet w budynku Szkoły Podstawowej w Boleszkowicach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30  maja 2025 r. uczestniczyłem w Gminnym Dniu Dziecka organizowanym przez Gminne Centrum Kultury i  Biblioteka Publiczna w Boleszkowicach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31 maja oraz 7 czerwca 2025 r. uczestniczyłem w sołeckich dniach dziecka w miejscowościach Kaleńsko, Chwarszczany, Namyślin, Reczyce, Gudzisz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6 czerwca 2025 r. spotkanie w P. Krystyną Sibińską Posłanką na Sejm RP w sprawie potrzeb inwestycyjnych na terenie Gminy Boleszkowice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10-12 czerwca 2025 r. uczestniczyłem w obowiązkowym szkoleniu z zakresu ochrony ludności i obrony cywilnej organizowanego przez Wojewodę Zachodniopomorskiego w Uniwersytecie Szczecińskim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17 czerwca 2025 r. uczestniczyłem  w Walnym Zebraniu Członków Stowarzyszenia Lider Pojezierzy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I. Informacje OP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/>
        <w:t>Świadczenia z pomocy społecznej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zasiłki okresowe – 2 130,00  zł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zasiłki celowe – 250,00 zł</w:t>
      </w:r>
    </w:p>
    <w:p>
      <w:pPr>
        <w:pStyle w:val="Akapitzlist"/>
        <w:spacing w:lineRule="auto" w:line="276"/>
        <w:ind w:left="284" w:hanging="284"/>
        <w:jc w:val="both"/>
        <w:rPr>
          <w:sz w:val="22"/>
          <w:szCs w:val="22"/>
        </w:rPr>
      </w:pPr>
      <w:r>
        <w:rPr/>
        <w:t>- świadczenie pieniężne na zakup żywności – 600,00 zł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opłata należności za obiady – 4 106,00 zł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- zasiłki stałe – 28 212,00 zł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Świadczenia z Funduszu Alimentacyjnego – 13 734,00 zł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Świadczenia rodzinne – 192 986,00 zł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ypendia szkolne dla uczniów  – 1 820,00 zł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W dniach 10 i 11 czerwca 2025 roku odbyły się szkolenia dla pracowników Ośrodka tj. Praca z osobami doświadczającymi przemocy domowej oraz Praca z osobami z zaburzeniami psychicznymi i ich rodzinami. Szkolenia odbyły się zgodnie z umową z Krajowym Funduszem Szkoleniowym i w 80 % finansowane są z PUP w Myśliborz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W dniu 12 czerwca 2025 roku – uczestnictwo w spotkaniu organizowanym przez Komisariat Policji w Dębnie – „Porozmawiajmy o bezpieczeństwie – możesz mieć na nie wpływ”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13 czerwca 2025 roku – udział w konferencji on – line „Przemoc domowa w Polsce. Między teorią a praktyką” – organizatorem była Wyższa Szkoła Kształcenia Zawodowego we Wrocławiu.</w:t>
      </w:r>
      <w:r>
        <w:rPr>
          <w:b/>
          <w:color w:val="000000"/>
          <w:u w:val="single"/>
          <w:lang w:eastAsia="he-IL" w:bidi="he-IL"/>
        </w:rPr>
        <w:t xml:space="preserve">      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b/>
          <w:b/>
          <w:color w:val="000000"/>
          <w:u w:val="single"/>
          <w:lang w:eastAsia="he-IL" w:bidi="he-IL"/>
        </w:rPr>
      </w:pPr>
      <w:r>
        <w:rPr>
          <w:b/>
          <w:color w:val="000000"/>
          <w:u w:val="single"/>
          <w:lang w:eastAsia="he-IL" w:bidi="he-I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IV. Zarządzenia Wójt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W w/.w okresie wydano 2 zarządzenia Wój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D2edcug0">
    <w:name w:val="d2edcug0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X193iq5w">
    <w:name w:val="x193iq5w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3:00Z</dcterms:created>
  <dc:creator>Leokadia Kuryłowicz</dc:creator>
  <dc:description/>
  <dc:language>en-US</dc:language>
  <cp:lastModifiedBy>Ewa</cp:lastModifiedBy>
  <cp:lastPrinted>2025-06-25T07:33:00Z</cp:lastPrinted>
  <dcterms:modified xsi:type="dcterms:W3CDTF">2025-06-25T05:33:00Z</dcterms:modified>
  <cp:revision>2</cp:revision>
  <dc:subject/>
  <dc:title/>
</cp:coreProperties>
</file>