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Informac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Wójta Gminy Boleszkowice o pracy w okresie międzysesyj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od 24 marca 2025 r. do 21 maj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. Działalność bieżąc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 xml:space="preserve">1. Gospodarka nieruchomościami gminny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57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Dzierżawa, zarząd, użyczeni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Planowanie i zagospodarowanie przestrzen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o 13 zaświadczeń o przeznaczeniu działek w miejscowym planie zagospodarowania przestrzennego, a w przypadku braku mpzp w Studium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4 kwietna 2025 r. wydana została decyzja znak: OŚGN.6831.3.2025 zatwierdzająca podział działki nr 254/15 obręb Chwarszczany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 kwietnia 2025 r. wydana została decyzja znak: OŚGN.6831.5.2025 zatwierdzająca podział działki nr 211/5 obręb Kaleńsko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5 maja 2025 r. wydana została decyzja o warunkach zabudowy pod budowę dwóch budynków mieszkalnych jednorodzinnych na działce nr 88 obręb Kaleńs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3.Informacja o realizowanych inwestycj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two Zachodniopomorskie- Zachodniopomorski Zarząd Dróg Wojewódzkich Koszalin ogłosił przetarg na realizacje inwestycji pn. „Przebudowa DW 127 odc. Chwarszczany – Dargomyśl na odcinku ok. 2,7 km, szerokości 6 m”.  Otwarcie ofert odbyło się 14.05.2025 r.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jkorzystniejszą ofertę złożyła Firma MALDROBUD Myślibórz za kwotę 4 563 819,93 zł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at Myśliborski ogłosił przetarg na wykonanie inwestycji pn. „Modernizacja DP 2131Z relacji Wyszyna-Wysoka od km 1+100 do 3+424 m, odcinek B”. Inwestycja objęta dofinansowaniem w wys. 51,13% ze środków budżetu Województwa Zachodniopomorskiego w ramach Funduszu Ochrony Gruntów Rolnych. Przewidywany koszt inwestycji to 2 919 460,00 zł, z 343 605,24 zł  stanowią tzw. koszty niekwalifikowalne. Starosta Myśliborski zwrócił się do Gminy Boleszkowice z prośbą o udzielenie pomocy finansowej dla Powiatu Myśliborskiego w wysokości odpowiadającej wartości kosztów niekwalifikowalnych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stało rozstrzygnięte zapytanie ofertowe na wykonanie zadania pn. ,,Modernizacja ulicy Leśnej           w Boleszkowicach” na odcinku ok. 320 m. Zakres: budowa utwardzonego pobocza pomiędzy jezdnią i ścieżką rowerową z brukowca kamiennego. Zadanie jest realizowane ze środków otrzymanych w ramach dotacji z Powiatu Myśliborskiego w kwocie 100 000,00 zł.  Wykonawcą  zadania będzie firma ROL -BUD Trzcińsko Zdrój. Koszt robót budowlanych – 120 623,64 zł                      ( brutto), inspektor nadzoru – 6 150 zł brutto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ór robót budowlanych na zadaniu pn: „Modernizacji lokalnej oczyszczalni ścieków                           w Boleszkowicach wraz z zakupem wozu asenizacyjnego do obsługi punktu zlewnego” dobiega końca. Usuwane sa drobne usterki ujawnione w trakcie procedury odbiorowej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wają prace projektowe i roboty budowlane na zadaniu pn: „Wykonanie projektu i budowę kanalizacji sanitarnej z lokalną oczyszczalnią ścieków dla miejscowości Namyślin” Wykonawca Dankom Daniel Błażkiewicz Lisie Pole. W związku z realizacja inwestycji odbyło się spotkanie z mieszkańcami zainteresowanymi podłączenie do kanalizacji sanitarnej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25 kwietnia 2025 r. przeprowadzono zapytanie ofertowe na wyłonienie wykonawcy do opracowania PFU dla zadania „Termomodernizacja budynku Urzędu Gminy Boleszkowice – Wykonawca DOUBLE CHECK Aleksandra Leśniańska  za kwotę 22.140,00 zł brutto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30 kwietnia 2025 r. zakończone zostały prace  budowlane przy nadbudowie garażu OSP Namyślin w celu przygotowania garażu na nowy pojazd ratowniczo-gaśniczy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7 maja 2025 r. odebrane zostały roboty budowlane na zadaniu pn: „Wykonanie projektu               i budowę sieci wodociągowej SUW Boleszkowice - SUW Wysoka wraz ze Stacją podnoszenia ciśnienia”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14 maja po przeprowadzonym przetargu nieograniczonym podpisana został umowa na wykonanie 3 instalacji fotowoltaicznych na terenie Gminy Boleszkowice w celu utworzenia Spółdzielni Energetycznej Boleszkowice – Wykonawca FERRO WINGS Sp. o.o. Zielona Góra za kwotę 405.000,00 zł brutto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15 maja 2025 r. Wykonawca zgłosił zakończenie prac budowlanych na zadaniu                       pn: „Wykonanie projektu i budowę kanalizacji sanitarnej w miejscowości Chwarszczany                          i przyłączenie jej kolektorem tłocznym do istniejącej sieci w m. Gudzisz – etap I oraz przebudowę sieci wodociągowej w m. Kaleńsko”. Rozpoczęcia procedury odbiorowej zaplanowano na 20 maja 2025 r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wają prace nad opracowaniem Planu ogólnego dla gminy Boleszkowice – Wykonawca Q100Sz Sp. z o.o. Szczecin.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4. Ochrona przyrody, ochrona środowi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1) W dniu 15.05.2025 r. rozpoczęła się kontrola Wojewódzkiego Inspektora Ochrony Środowiska w zakresie wypełnienia obowiązków dotyczących kontroli mieszkańców Gminy Boleszkowice w zakresie gospodarowania nieczystościami płyn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 xml:space="preserve">2) W dniu 19.05.2025 r. wydałem decyzje o środowiskowych uwarunkowaniach dla inwestycji pn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e-IL" w:bidi="he-IL"/>
        </w:rPr>
        <w:t>„Budowa sieci wodociągowej relacji SUW Namyślin – Chlewice wraz z przyłączami do posesji”, p</w:t>
      </w: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owiat Myślibórz, województwo zachodniopomorski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e-IL" w:bidi="he-I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e-IL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5. Pozostałe informacj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5 kwietnia br. podpisana została umowa  w sprawie finansowania działań obejmujących kształcenie ustawiczne pracowników i pracodawcy z Krajowego Funduszu Szkoleniowego. Przyznane dofinasowanie to kwota 3 680,00 zł. W ramach zadania zostanie przeprowadzone szkolenie dla pracowników urzędu w zakresie cyberbezpieczeństwa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sz w:val="24"/>
          <w:szCs w:val="24"/>
          <w:lang w:eastAsia="he-IL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maja br., do jednostki OSP Namyślin dotarł samochód ratowniczo-gaśniczy marki VOLV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danie zrealizowane zostało w ramach projektu pn. na projekt „Poprawa bezpieczeństwa terenów nadodrzańskich poprzez zakup średniego samochodu ratowniczo gaśniczego dla ratownictwa przeciwpowodziowego i przeciwpożarowego”. Całkowity koszt zadania wyniósł 1 143 932,00 zł, z czego: 972 342,00 zł pochodziło z Funduszy Europejskich dla Pomorza Zachodniego, 80 075,24 zł przekazał WFOŚiGW w Szczecinie, a 91 514,76 zł dofinansowała Gmina Boleszkowic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>Gmina, w ramach podpisanej umowy z Fundacją Orange, zrealizowała projekt „Szkoła Jutr@”, którego celem było wsparcie 24 nauczycieli z Zespołu Szkół w Boleszkowicach. Projekt obejmował bezpłatne szkolenia z prowadzenia lekcji lepiej dostosowanych do potrzeb uczniów oraz z bezpiecznego wykorzystywania cyfrowych narzędzi, aplikacji i materiałów edukacyjnych. Przedsięwzięcie realizowane było w ramach Krajowego Planu Odbudowy i Zwiększania Odporności, Komponent C: Transformacja cyfrowa, Inwestycja C2.1.3 – E-kompetencje. Gmina Boleszkowice w ramach zadania otrzymała grant w wysokości 24 000 zł, który został przekazany do Zespołu Szkół w Boleszkowica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kup nowoczesnego sprzętu dydaktycznego zgodnego z programem szkole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I. Udział w spotkaniach, naradach, konferencj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cs="Times New Roman" w:ascii="Times New Roman" w:hAnsi="Times New Roman"/>
          <w:sz w:val="24"/>
          <w:szCs w:val="24"/>
        </w:rPr>
        <w:t xml:space="preserve">8 kwietnia 2025 r. spotkanie z Michael Böttcher burmistrzem Letschin w sprawie konsultacji możliwości pozyskania środków w ramach interregu. </w:t>
      </w:r>
    </w:p>
    <w:p>
      <w:pPr>
        <w:pStyle w:val="Bezodstpw"/>
        <w:numPr>
          <w:ilvl w:val="0"/>
          <w:numId w:val="3"/>
        </w:numPr>
        <w:spacing w:lineRule="auto" w:line="276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cs="Times New Roman" w:ascii="Times New Roman" w:hAnsi="Times New Roman"/>
          <w:sz w:val="24"/>
          <w:szCs w:val="24"/>
        </w:rPr>
        <w:t>9 kwietnia 2025 r. wspólnie z Robertem Petrukiem naczelnikiem wydziału dróg w Starostwie Powiatowym w Myśliborzu spotkaliśmy się z Panem Jakubem Kowalikiem wicemarszałkiem województwa zachodniopomorskiego w sprawie rozszerzenia zadania budowy ścieżki rowerowej relacji Kaleńsko- Szumiłowo poprzez uwzględnienie budowy ścieżki rowerowej przez miejscowość Kaleńsko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cs="Times New Roman" w:ascii="Times New Roman" w:hAnsi="Times New Roman"/>
          <w:sz w:val="24"/>
          <w:szCs w:val="24"/>
        </w:rPr>
        <w:t>11 kwietnia 2025 r. na zaproszenie Roberta Dudka uczestniczyłem w konwencie wójtów, burmistrzów powiatu myśliborskiego. Tematem przewodnim było wsparcie finansowe policji, podział kosztów przy realizacji zadań powiatu na terenach gdzie realizowana jest inwestycja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cs="Times New Roman" w:ascii="Times New Roman" w:hAnsi="Times New Roman"/>
          <w:sz w:val="24"/>
          <w:szCs w:val="24"/>
        </w:rPr>
        <w:t>26 kwietnia 2025 r. uczestniczyłem w uroczystościach przy pomniku Wdzięczności 1 Armii Wojska Polskiego w Starych Łysogórkach z okazji 80 Rocznicy Forsowania Odry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dniu 30 kwietnia 2025 r. na zaproszenie Andrzeja Kunta burmistrza Kostrzyna nad Odrą uczestniczyłem w nabożeństwie, apelu poległych i odsłonięciu tablicy pamiątkowej ku czci jeńców różnych narodowości więzionych i zamordowanych w niemieckim Stalagu III C Alt Drewitz.</w:t>
      </w:r>
    </w:p>
    <w:p>
      <w:pPr>
        <w:pStyle w:val="Bezodstpw"/>
        <w:numPr>
          <w:ilvl w:val="0"/>
          <w:numId w:val="3"/>
        </w:numPr>
        <w:spacing w:lineRule="auto" w:line="276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cs="Times New Roman" w:ascii="Times New Roman" w:hAnsi="Times New Roman"/>
          <w:sz w:val="24"/>
          <w:szCs w:val="24"/>
        </w:rPr>
        <w:t>3 maja 2025 r. uczestniczyłem we Mszy św. dziękczynnej w Kościele w Boleszkowicach z okazji 234 rocznicy Uchwalenia Konstytucji 3 Maja.</w:t>
      </w:r>
    </w:p>
    <w:p>
      <w:pPr>
        <w:pStyle w:val="Bezodstpw"/>
        <w:numPr>
          <w:ilvl w:val="0"/>
          <w:numId w:val="3"/>
        </w:numPr>
        <w:spacing w:lineRule="auto" w:line="276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cs="Times New Roman" w:ascii="Times New Roman" w:hAnsi="Times New Roman"/>
          <w:sz w:val="24"/>
          <w:szCs w:val="24"/>
        </w:rPr>
        <w:t>7 maja 2025 r. na zaproszenie Wojciecha Czepułkowskiego Burmistrza miasta i gminy Dębno uczestniczyłem w Wojewódzkich Uroczystościach Dnia Olimpijczyka Dębno 2025r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 dniu 10 maja 2025 r. uczestniczyłem w międzygminnych obchodach Dnia Strażaka w Sarbinowie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niu 16 maja </w:t>
      </w:r>
      <w:r>
        <w:rPr>
          <w:rFonts w:cs="Times New Roman" w:ascii="Times New Roman" w:hAnsi="Times New Roman"/>
          <w:sz w:val="24"/>
          <w:szCs w:val="24"/>
        </w:rPr>
        <w:t>2025 r.  uczestniczyłem w powiatowych obchodach Dnia Strażaka w Myślibor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he-IL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II. Informacje OP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>Świadczenia z pomocy społecznej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- zasiłki okresowe – 5050 zł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- świadczenie pieniężne na zakup żywności – 600 zł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- opłata należności za obiady – 4997 zł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zasiłki stałe – 28 584 zł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Świadczenia z Funduszu Alimentacyjnego – 15 333 zł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Świadczenia rodzinne – 182 605 zł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Stypendia szkolne dla uczniów (I transza) – 1820 zł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28 marca 2025 roku – szkolenie z superwizji  dla pracowników OPS oraz osób pracujących w obszarze przemocy domowej (szkolenie połączone z pracownikami OPS Moryń)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04 kwietnia 2025 roku – spotkanie z  Dyrektor Warsztatów Terapii Zajęciowej w Dębnie – Panią Elżbietą Butkiewicz dotyczące zasad działania placówki , możliwości kwalifikowania uczestników oraz oferty zajęć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10 kwietnia 2025 roku – spotkanie kierowników i dyrektorów Ośrodków Pomocy Społecznej z naszego powiatu w siedzibie OPS w Myśliborzu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14 kwietnia 2025 roku – spotkanie organizowane przez Powiatowe Centrum Pomocy Rodzinie w Myśliborzu dla pracowników OPS, policji sądu mające na celu ujednolicenie działań w obszarze przeciwdziałania przemocy domowej jak również wymianę doświadczeń i omówienie zadań poszczególnych jednostek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>15 – 16 kwietnia 2025 roku – wydano prawie 8 ton żywności dla 233 potrzebujących mieszkańców naszej gminy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>23 kwietnia 2025 roku – uczestnictwo w spotkaniu informacyjnym dotyczącym wsparcia funkcjonowania osób z niepełnosprawnościami , spotkanie zorganizowano w Dębnie pod patronatem Burmistrza Dębna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 xml:space="preserve">28 kwietnia 2025 roku – uczestnictwo w spotkaniu organizowanym przez Stowarzyszenie In Corde pod honorowym patronatem Burmistrza Dębna dotyczące profilaktyki uzależnień, prowadzone przez Pana Michała Koterskiego dla młodzieży jak również wszystkich osób zainteresowanych. 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>14 maja 2025 roku – spotkanie z  Dyrektor Środowiskowego Domu Samopomocy w Dębnie Panią Małgorzatą Zagórską dotyczące dalszej współprac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IV. Zarządzenia Wójt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W w/.w okresie wydano 4 zarządzenia Wój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  <w:lang w:val="pl-P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D2edcug0">
    <w:name w:val="d2edcug0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X193iq5w">
    <w:name w:val="x193iq5w"/>
    <w:basedOn w:val="Domylnaczcionkaakapitu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ro-RO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6:00Z</dcterms:created>
  <dc:creator>Leokadia Kuryłowicz</dc:creator>
  <dc:description/>
  <dc:language>en-US</dc:language>
  <cp:lastModifiedBy>Ewa</cp:lastModifiedBy>
  <cp:lastPrinted>2025-05-19T11:57:00Z</cp:lastPrinted>
  <dcterms:modified xsi:type="dcterms:W3CDTF">2025-05-19T09:57:00Z</dcterms:modified>
  <cp:revision>3</cp:revision>
  <dc:subject/>
  <dc:title/>
</cp:coreProperties>
</file>