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aliza realizacji programu opieki nad </w:t>
      </w:r>
    </w:p>
    <w:p>
      <w:pPr>
        <w:pStyle w:val="Normal"/>
        <w:jc w:val="center"/>
        <w:rPr/>
      </w:pPr>
      <w:r>
        <w:rPr>
          <w:b/>
          <w:bCs/>
        </w:rPr>
        <w:t>bezdomnymi zwierzętami w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mina Boleszkowice w 2024 r. posiadała dwie podpisane umow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Emphasis"/>
          <w:i w:val="false"/>
          <w:iCs w:val="false"/>
        </w:rPr>
        <w:t>Lecznica Weterynaryjna „REKS”, ul. Gorzowska 18, 74-407 Boleszkowic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Emphasis"/>
          <w:i w:val="false"/>
          <w:iCs w:val="false"/>
        </w:rPr>
        <w:t>Spółka „Po Drugiej Stronie Choszczna”, ul. Komunalna 14, 73-200 Choszczno prowadzącej Schronisko dla bezdomnych zwierzą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Boleszkowice przekazała do w/w podmiotów w 2024 r. 3 psy i 2 kotów. Dodatkowo w sfinansowano 19 zabiegów sterylizacji/kastracji zwierząt, które zgodnie z wymaganiami zostały zaadoptowane przez osoby zgłaszające chęć adopcji i wykonania zabiegów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y koszt realizacji całego zadania przewidzianego ustawą o ochronie zwierząt (wyłapywanie/odławianie, opieka, usługi weterynaryjne, dokarmianie, sterylizacja, inne) wynosi 13.183,20 zł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rządził:</w:t>
      </w:r>
    </w:p>
    <w:p>
      <w:pPr>
        <w:pStyle w:val="Normal"/>
        <w:rPr/>
      </w:pPr>
      <w:r>
        <w:rPr/>
        <w:t>Marcin Laz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0:00Z</dcterms:created>
  <dc:creator>Marcin Lazer</dc:creator>
  <dc:description/>
  <dc:language>en-US</dc:language>
  <cp:lastModifiedBy>Ewa</cp:lastModifiedBy>
  <cp:lastPrinted>2025-03-24T07:50:00Z</cp:lastPrinted>
  <dcterms:modified xsi:type="dcterms:W3CDTF">2025-03-24T06:50:00Z</dcterms:modified>
  <cp:revision>2</cp:revision>
  <dc:subject/>
  <dc:title/>
</cp:coreProperties>
</file>