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P R O J E K T –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 IX/  /2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GMINY BOLESZKOWIC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7 marca 2025 roku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648" w:right="66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rawi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zystąpieni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 sporządzeni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rategi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woj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miny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Boleszkowice</w:t>
      </w:r>
    </w:p>
    <w:p>
      <w:pPr>
        <w:pStyle w:val="Normal"/>
        <w:widowControl w:val="false"/>
        <w:autoSpaceDE w:val="false"/>
        <w:spacing w:lineRule="auto" w:line="276" w:before="0" w:after="0"/>
        <w:ind w:left="647" w:right="66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ata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6-2036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kreślenia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zczegółowego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rybu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harmonogramu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pracowania projektu strategii, w tym trybu konsultacji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0e ust. 1 i art. 10f ust. 1 ustawy z dnia 8 marca 1990 r. o samorządzie gminnym (t.j. Dz.U. z 2024 r. poz. 1465 z późn. zm) oraz art. 3 pkt 3 i art. 6 ust. 3 ustawy z dnia 6 grudnia 2006 r. o zasadach prowadzenia polityki rozwoju (t.j. Dz.U. z 2025 r. poz. 198 z późn. zm.), Rada Gminy Boleszkowice uchwala co następuje:</w:t>
      </w:r>
    </w:p>
    <w:p>
      <w:pPr>
        <w:pStyle w:val="Normal"/>
        <w:spacing w:lineRule="auto" w:line="276"/>
        <w:ind w:firstLine="142"/>
        <w:jc w:val="both"/>
        <w:rPr/>
      </w:pPr>
      <w:bookmarkStart w:id="0" w:name="Paragraf_1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e się̨ do opracowania Strategii Rozwoju Gminy Boleszkowice na lata 2026-2036.</w:t>
      </w:r>
    </w:p>
    <w:p>
      <w:pPr>
        <w:pStyle w:val="Normal"/>
        <w:spacing w:lineRule="auto" w:line="276"/>
        <w:ind w:firstLine="142"/>
        <w:jc w:val="both"/>
        <w:rPr/>
      </w:pPr>
      <w:bookmarkStart w:id="1" w:name="Paragraf_2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a się̨ szczegółowy tryb wraz z harmonogramem opracowania projektu Strategii Rozwoju Gminy Boleszkowice na lata 2026-2036, w tym tryb konsultacji, o których mowa w art. 6 ust. 3 ustawy z dnia 6 grudnia 2006 r. o zasadach prowadzenia polityki rozwoju, zgodnie z załącznikiem nr 1 do niniejszej uchwały.</w:t>
      </w:r>
    </w:p>
    <w:p>
      <w:pPr>
        <w:pStyle w:val="Normal"/>
        <w:spacing w:lineRule="auto" w:line="276"/>
        <w:ind w:firstLine="142"/>
        <w:jc w:val="both"/>
        <w:rPr/>
      </w:pPr>
      <w:bookmarkStart w:id="2" w:name="_Hlk177127489"/>
      <w:bookmarkStart w:id="3" w:name="Paragraf_3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3. 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uchwały powierza się Wójtowi Gminy Boleszkowice. </w:t>
      </w:r>
    </w:p>
    <w:p>
      <w:pPr>
        <w:pStyle w:val="Normal"/>
        <w:spacing w:lineRule="auto" w:line="276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 Uchwała wchodzi w życie po upływie 14 dni od dnia ogłoszenia w Dzienniku Urzędowym Województwa Zachodniopomorskiego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74" w:after="0"/>
        <w:ind w:right="5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74" w:after="0"/>
        <w:ind w:right="51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74" w:after="0"/>
        <w:ind w:left="5915" w:right="5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5915" w:right="51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łącznik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nr 1 </w:t>
      </w:r>
    </w:p>
    <w:p>
      <w:pPr>
        <w:pStyle w:val="Normal"/>
        <w:widowControl w:val="false"/>
        <w:autoSpaceDE w:val="false"/>
        <w:spacing w:lineRule="auto" w:line="276" w:before="0" w:after="0"/>
        <w:ind w:left="5915" w:right="51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chwały NR IX/   /2025</w:t>
      </w:r>
    </w:p>
    <w:p>
      <w:pPr>
        <w:pStyle w:val="Normal"/>
        <w:widowControl w:val="false"/>
        <w:autoSpaceDE w:val="false"/>
        <w:spacing w:lineRule="auto" w:line="276" w:before="0" w:after="0"/>
        <w:ind w:left="5915" w:right="5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dy Gminy Boleszkowice </w:t>
      </w:r>
    </w:p>
    <w:p>
      <w:pPr>
        <w:pStyle w:val="Normal"/>
        <w:widowControl w:val="false"/>
        <w:autoSpaceDE w:val="false"/>
        <w:spacing w:lineRule="auto" w:line="276" w:before="0" w:after="0"/>
        <w:ind w:left="59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dnia 27 marca 2025 roku</w:t>
      </w:r>
    </w:p>
    <w:p>
      <w:pPr>
        <w:pStyle w:val="Normal"/>
        <w:widowControl w:val="false"/>
        <w:autoSpaceDE w:val="false"/>
        <w:spacing w:lineRule="auto" w:line="276" w:before="0" w:after="0"/>
        <w:ind w:left="59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19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zczegółowy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yb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pracowani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rategii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woju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oleszkowice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t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26-2036,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ym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ryb konsultacji, o których mowa w art. 6 ust. 3 ustawy z dni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rudnia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06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sadach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owadzenia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olityki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rozwoju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right="117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Załącznik_1_Ustęp_1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Procedur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tycząc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zczegółoweg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yb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racowani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jekt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rategi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zwoj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leszkowice na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ta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26-2036,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ym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ybu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nsultacji,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tórych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wa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tawy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rudnia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6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. 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sadach prowadzenia polityki rozwoju, powinna uwzględniać wszystkie akty prawne mające wpływ na jej przebieg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ym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tawę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6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sadach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wadzenia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lityki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zwoju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t.j.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.U. z 2025 r. poz. 198 z późn. zm</w:t>
      </w:r>
      <w:r>
        <w:rPr>
          <w:rFonts w:eastAsia="Times New Roman" w:cs="Times New Roman" w:ascii="Times New Roman" w:hAnsi="Times New Roman"/>
          <w:sz w:val="24"/>
          <w:szCs w:val="24"/>
        </w:rPr>
        <w:t>.),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tawę z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nia 8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rca 1990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. o samorządzie gminnym (t.j. Dz.U. z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24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., poz.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465 z póź. zm.), ustawę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ździernika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8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dostępnianiu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formacji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środowisku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go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ronie,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dzial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ołeczeństwa w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roni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środowiska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enach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działywania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środowisko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t.j.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z.U.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24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.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z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12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right="117" w:firstLine="142"/>
        <w:jc w:val="both"/>
        <w:rPr/>
      </w:pPr>
      <w:bookmarkStart w:id="5" w:name="Załącznik_1_Ustęp_2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Projekt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rategii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zwoju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leszkowic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t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26-2036</w:t>
      </w:r>
      <w:r>
        <w:rPr>
          <w:rFonts w:eastAsia="Times New Roman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racowuj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ę zgodni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 przepisami art. 10e ust. 2-4 ustawy z dnia 8 marca 1990 r. o samorządzie gminny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right="118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6" w:name="Załącznik_1_Ustęp_3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Na prace związane z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zygotowaniem projektu Strategii Rozwoju Gminy Boleszkowice na lat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026-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2036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składają się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szczególności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451" w:leader="none"/>
        </w:tabs>
        <w:autoSpaceDE w:val="false"/>
        <w:spacing w:lineRule="auto" w:line="276" w:before="0" w:after="0"/>
        <w:ind w:left="0" w:right="118" w:firstLine="142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bookmarkStart w:id="7" w:name="Załącznik_1_Ustęp_3_Punkt_1"/>
      <w:bookmarkEnd w:id="7"/>
      <w:r>
        <w:rPr>
          <w:rFonts w:eastAsia="Times New Roman" w:cs="Times New Roman" w:ascii="Times New Roman" w:hAnsi="Times New Roman"/>
          <w:sz w:val="24"/>
          <w:szCs w:val="24"/>
        </w:rPr>
        <w:tab/>
        <w:t>opracowanie diagnozy sytuacji społecznej, gospodarczej 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zestrzennej gminy, przygotowanej na potrzeby strategii wraz z wnioskami z diagnozy;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o 3 miesięcy od podjęcia uchwał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firstLine="142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bookmarkStart w:id="8" w:name="Załącznik_1_Ustęp_3_Punkt_2"/>
      <w:bookmarkEnd w:id="8"/>
      <w:r>
        <w:rPr>
          <w:rFonts w:eastAsia="Times New Roman" w:cs="Times New Roman" w:ascii="Times New Roman" w:hAnsi="Times New Roman"/>
          <w:sz w:val="24"/>
          <w:szCs w:val="24"/>
        </w:rPr>
        <w:t>wypracowani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łożeń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gramowych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rategii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zwoju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leszkowic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6-2036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i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5 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</w:rPr>
        <w:t>miesięcy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podjęcia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</w:rPr>
        <w:t>uchwały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firstLine="142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bookmarkStart w:id="9" w:name="Załącznik_1_Ustęp_3_Punkt_3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określenie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elów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ierunków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ziałań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zekiwanych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zultatów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 wskaźników;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i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miesięcy</w:t>
      </w:r>
      <w:r>
        <w:rPr>
          <w:rFonts w:eastAsia="Times New Roman" w:cs="Times New Roman" w:ascii="Times New Roman" w:hAnsi="Times New Roman"/>
          <w:b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5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podjęcia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uchwały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451" w:leader="none"/>
        </w:tabs>
        <w:autoSpaceDE w:val="false"/>
        <w:spacing w:lineRule="auto" w:line="276" w:before="0" w:after="0"/>
        <w:ind w:left="0" w:right="118" w:firstLine="142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bookmarkStart w:id="10" w:name="Załącznik_1_Ustęp_3_Punkt_4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ab/>
        <w:t>wypracowani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łożeń funkcjonalno-przestrzennych Strategii Rozwoju Gminy Boleszkowic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lat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6- 203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o 5 miesięcy od podjęcia uchwały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451" w:leader="none"/>
        </w:tabs>
        <w:autoSpaceDE w:val="false"/>
        <w:spacing w:lineRule="auto" w:line="276" w:before="0" w:after="0"/>
        <w:ind w:left="0" w:right="117" w:firstLine="142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bookmarkStart w:id="11" w:name="Załącznik_1_Ustęp_3_Punkt_5"/>
      <w:bookmarkEnd w:id="11"/>
      <w:r>
        <w:rPr>
          <w:rFonts w:eastAsia="Times New Roman" w:cs="Times New Roman" w:ascii="Times New Roman" w:hAnsi="Times New Roman"/>
          <w:sz w:val="24"/>
          <w:szCs w:val="24"/>
        </w:rPr>
        <w:tab/>
        <w:t>określenie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delu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ruktury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unkcjonalno-przestrzennej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raz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taleniami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 rekomendacjami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kresie kształtowania 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wadzenia polityki przestrzennej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minie;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o 5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miesięcy od podjęcia 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</w:rPr>
        <w:t>uchwały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451" w:leader="none"/>
        </w:tabs>
        <w:autoSpaceDE w:val="false"/>
        <w:spacing w:lineRule="auto" w:line="276" w:before="0" w:after="0"/>
        <w:ind w:left="0" w:right="117" w:firstLine="142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bookmarkStart w:id="12" w:name="Załącznik_1_Ustęp_3_Punkt_6"/>
      <w:bookmarkEnd w:id="12"/>
      <w:r>
        <w:rPr>
          <w:rFonts w:eastAsia="Times New Roman" w:cs="Times New Roman" w:ascii="Times New Roman" w:hAnsi="Times New Roman"/>
          <w:sz w:val="24"/>
          <w:szCs w:val="24"/>
        </w:rPr>
        <w:tab/>
        <w:t>określenie charakterystyki obszarów strategicznej interwencji zawartych w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rategii rozwoju województwa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kultatywnie określenie obszarów strategicznej interwencji gminy, wraz z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kresem planowanych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ziałań;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o 6 miesięcy od podjęcia uchwały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451" w:leader="none"/>
        </w:tabs>
        <w:autoSpaceDE w:val="false"/>
        <w:spacing w:lineRule="auto" w:line="276" w:before="0" w:after="0"/>
        <w:ind w:left="0" w:right="118" w:firstLine="142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bookmarkStart w:id="13" w:name="Załącznik_1_Ustęp_3_Punkt_7"/>
      <w:bookmarkEnd w:id="13"/>
      <w:r>
        <w:rPr>
          <w:rFonts w:eastAsia="Times New Roman" w:cs="Times New Roman" w:ascii="Times New Roman" w:hAnsi="Times New Roman"/>
          <w:sz w:val="24"/>
          <w:szCs w:val="24"/>
        </w:rPr>
        <w:tab/>
        <w:t>wypracowani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łożeń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drożeniowych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rategii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zwoju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leszkowice na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ta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6-2036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o 5 miesięcy od podjęcia uchwały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51" w:leader="none"/>
        </w:tabs>
        <w:autoSpaceDE w:val="false"/>
        <w:spacing w:lineRule="auto" w:line="276" w:before="0" w:after="0"/>
        <w:ind w:left="142" w:right="11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 tym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right="118" w:firstLine="142"/>
        <w:jc w:val="both"/>
        <w:rPr/>
      </w:pPr>
      <w:bookmarkStart w:id="14" w:name="Załącznik_1_Ustęp_3_Punkt_7_Litera_a"/>
      <w:bookmarkEnd w:id="14"/>
      <w:r>
        <w:rPr>
          <w:rFonts w:eastAsia="Times New Roman" w:cs="Times New Roman" w:ascii="Times New Roman" w:hAnsi="Times New Roman"/>
          <w:sz w:val="24"/>
          <w:szCs w:val="24"/>
        </w:rPr>
        <w:t xml:space="preserve">określenie systemu realizacji Strategii Rozwoju Gminy Boleszkowice na lat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6-2036</w:t>
      </w:r>
      <w:r>
        <w:rPr>
          <w:rFonts w:eastAsia="Times New Roman" w:cs="Times New Roman" w:ascii="Times New Roman" w:hAnsi="Times New Roman"/>
          <w:sz w:val="24"/>
          <w:szCs w:val="24"/>
        </w:rPr>
        <w:t>,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ym wytycznych do sporządzania dokumentów wykonawczych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5" w:name="Załącznik_1_Ustęp_3_Punkt_7_Litera_b"/>
      <w:bookmarkEnd w:id="15"/>
      <w:r>
        <w:rPr>
          <w:rFonts w:eastAsia="Times New Roman" w:cs="Times New Roman" w:ascii="Times New Roman" w:hAnsi="Times New Roman"/>
          <w:sz w:val="24"/>
          <w:szCs w:val="24"/>
        </w:rPr>
        <w:t>określeni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nansowyc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 źróde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inansowa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451" w:leader="none"/>
        </w:tabs>
        <w:autoSpaceDE w:val="false"/>
        <w:spacing w:lineRule="auto" w:line="276" w:before="0" w:after="0"/>
        <w:ind w:left="0" w:right="118" w:firstLine="142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bookmarkStart w:id="16" w:name="Załącznik_1_Ustęp_3_Punkt_8"/>
      <w:bookmarkEnd w:id="16"/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opracowanie projektu Strategii Rozwoju Gminy Boleszkowice na lat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6-203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zgodnego z przepisami, standardem i spójnego z wytycznymi dokumentów nadrzędnych;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o 6 miesięcy od podjęcia uchwały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451" w:leader="none"/>
        </w:tabs>
        <w:autoSpaceDE w:val="false"/>
        <w:spacing w:lineRule="auto" w:line="276" w:before="0" w:after="0"/>
        <w:ind w:left="0" w:right="117" w:firstLine="142"/>
        <w:jc w:val="both"/>
        <w:rPr/>
      </w:pPr>
      <w:bookmarkStart w:id="17" w:name="Załącznik_1_Ustęp_3_Punkt_9"/>
      <w:bookmarkEnd w:id="17"/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konsultacje projektu Strategii Rozwoju Gminy Boleszkowice na lat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026-2036 </w:t>
      </w:r>
      <w:r>
        <w:rPr>
          <w:rFonts w:eastAsia="Times New Roman" w:cs="Times New Roman" w:ascii="Times New Roman" w:hAnsi="Times New Roman"/>
          <w:sz w:val="24"/>
          <w:szCs w:val="24"/>
        </w:rPr>
        <w:t>– dokument podlega konsultacjom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zczególności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: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ąsiednimi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minami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ch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wiązkami,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kalnymi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nerami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ołecznymi 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spodarczymi, mieszkańcami gminy, 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kże z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łaściwym dyrektorem regionalnego zarządu gospodarki wodnej Państwowego Gospodarstwa Wodnego Polski; konsultacje te obejmują Wody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right="117" w:firstLine="142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głoszenie co najmniej na stronie internetowej gminy informacji 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nsultacjach, terminie i sposobie przekazywania uwag do projektu Strategii Rozwoju Gminy Boleszkowic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lat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026-2036 </w:t>
      </w:r>
      <w:r>
        <w:rPr>
          <w:rFonts w:eastAsia="Times New Roman" w:cs="Times New Roman" w:ascii="Times New Roman" w:hAnsi="Times New Roman"/>
          <w:sz w:val="24"/>
          <w:szCs w:val="24"/>
        </w:rPr>
        <w:t>oraz termini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iejscu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otkań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nsultacyjnych;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formacja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ż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ostać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ublikowana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ównie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asie 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sięgu lokalnym – ogłoszenie zawiera dodatkowo informację 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dresie strony internetowej, na której zamieszczono projekt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o 2 tygodni od opracowania projektu Strategii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right="117" w:firstLine="142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bookmarkStart w:id="18" w:name="Załącznik_1_Ustęp_3_Punkt_9_Litera_b"/>
      <w:bookmarkEnd w:id="18"/>
      <w:r>
        <w:rPr>
          <w:rFonts w:eastAsia="Times New Roman" w:cs="Times New Roman" w:ascii="Times New Roman" w:hAnsi="Times New Roman"/>
          <w:sz w:val="24"/>
          <w:szCs w:val="24"/>
        </w:rPr>
        <w:t>przeprowadzenie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nsultacji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godnie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chwałą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III/157/20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miny Boleszkowice z dnia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26 </w:t>
      </w:r>
      <w:r>
        <w:rPr>
          <w:rFonts w:eastAsia="Times New Roman" w:cs="Times New Roman" w:ascii="Times New Roman" w:hAnsi="Times New Roman"/>
          <w:sz w:val="24"/>
          <w:szCs w:val="24"/>
        </w:rPr>
        <w:t>czerwca 2020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ku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rawi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sad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ybu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przeprowadzania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konsultacji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połecznych (Dz. Urz. Woj. Zach. z 2020 r. poz. 3568) 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o 35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ni od dnia ogłoszenia na stronie internetowej informacji o konsultacjach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right="118" w:firstLine="142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bookmarkStart w:id="19" w:name="Załącznik_1_Ustęp_3_Punkt_9_Litera_c"/>
      <w:bookmarkEnd w:id="19"/>
      <w:r>
        <w:rPr>
          <w:rFonts w:eastAsia="Times New Roman" w:cs="Times New Roman" w:ascii="Times New Roman" w:hAnsi="Times New Roman"/>
          <w:sz w:val="24"/>
          <w:szCs w:val="24"/>
        </w:rPr>
        <w:t>przygotowanie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sprawozdania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przebiegu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yników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konsultacji,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wierającego w szczególności ustosunkowanie się do zgłoszonych uwag wraz z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zasadnieniem, oraz jego publikacja co najmniej na stronie internetowej gminy;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o 30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ni od upływu terminu zgłaszania uwag w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ramach 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</w:rPr>
        <w:t>konsultacji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0" w:right="118" w:firstLine="142"/>
        <w:jc w:val="both"/>
        <w:rPr/>
      </w:pPr>
      <w:bookmarkStart w:id="20" w:name="Załącznik_1_Ustęp_3_Punkt_10"/>
      <w:bookmarkEnd w:id="20"/>
      <w:r>
        <w:rPr>
          <w:rFonts w:eastAsia="Times New Roman" w:cs="Times New Roman" w:ascii="Times New Roman" w:hAnsi="Times New Roman"/>
          <w:sz w:val="24"/>
          <w:szCs w:val="24"/>
        </w:rPr>
        <w:t xml:space="preserve">opiniowanie projektu Strategii Rozwoju Gminy Boleszkowice na lat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026-2036 </w:t>
      </w:r>
      <w:r>
        <w:rPr>
          <w:rFonts w:eastAsia="Times New Roman" w:cs="Times New Roman" w:ascii="Times New Roman" w:hAnsi="Times New Roman"/>
          <w:sz w:val="24"/>
          <w:szCs w:val="24"/>
        </w:rPr>
        <w:t>– przekazanie projektu strategii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rządowi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jewództwa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elu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ydania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inii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tyczącej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osobu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względnienia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taleń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komendacj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kresi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ształtowani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wadzeni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lityk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zestrzennej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jewództwi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kreślonych w strategii rozwoju województw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0" w:right="119" w:firstLine="142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bookmarkStart w:id="21" w:name="Załącznik_1_Ustęp_3_Punkt_11"/>
      <w:bookmarkEnd w:id="21"/>
      <w:r>
        <w:rPr>
          <w:rFonts w:eastAsia="Times New Roman" w:cs="Times New Roman" w:ascii="Times New Roman" w:hAnsi="Times New Roman"/>
          <w:sz w:val="24"/>
          <w:szCs w:val="24"/>
        </w:rPr>
        <w:t>przygotowanie projektu Strategii Rozwoju Gminy Boleszkowic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lat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026-2036 </w:t>
      </w:r>
      <w:r>
        <w:rPr>
          <w:rFonts w:eastAsia="Times New Roman" w:cs="Times New Roman" w:ascii="Times New Roman" w:hAnsi="Times New Roman"/>
          <w:sz w:val="24"/>
          <w:szCs w:val="24"/>
        </w:rPr>
        <w:t>po uwzględnieniu ewentualnych zmian wynikających z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zeprowadzonych konsultacji 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pinii wydanej przez zarząd województwa;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o 2 tygodni od opracowania projektu Strategii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0" w:right="117" w:firstLine="142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bookmarkStart w:id="22" w:name="Załącznik_1_Ustęp_3_Punkt_12"/>
      <w:bookmarkEnd w:id="22"/>
      <w:r>
        <w:rPr>
          <w:rFonts w:eastAsia="Times New Roman" w:cs="Times New Roman" w:ascii="Times New Roman" w:hAnsi="Times New Roman"/>
          <w:sz w:val="24"/>
          <w:szCs w:val="24"/>
        </w:rPr>
        <w:t xml:space="preserve">przeprowadzenie uprzedniej ewaluacji trafności (ex ante), przewidywanej skuteczności i efektywności realizacji Strategii Rozwoju Gminy Boleszkowice na lat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6-203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o 2 tygodni od zakończenia prac nad projektem Strategii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0" w:right="117" w:firstLine="142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bookmarkStart w:id="23" w:name="Załącznik_1_Ustęp_3_Punkt_13"/>
      <w:bookmarkEnd w:id="23"/>
      <w:r>
        <w:rPr>
          <w:rFonts w:eastAsia="Times New Roman" w:cs="Times New Roman" w:ascii="Times New Roman" w:hAnsi="Times New Roman"/>
          <w:sz w:val="24"/>
          <w:szCs w:val="24"/>
        </w:rPr>
        <w:t xml:space="preserve">przygotowanie projektu Strategii Rozwoju Gminy Boleszkowice na lat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026-2036 </w:t>
      </w:r>
      <w:r>
        <w:rPr>
          <w:rFonts w:eastAsia="Times New Roman" w:cs="Times New Roman" w:ascii="Times New Roman" w:hAnsi="Times New Roman"/>
          <w:sz w:val="24"/>
          <w:szCs w:val="24"/>
        </w:rPr>
        <w:t>po uwzględnieniu ewentualnych zmian wynikających z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zeprowadzonej uprzedniej ewaluacji;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o 2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tygodni od zakończenia prac związanych z uprzednią ewaluacją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0" w:firstLine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4" w:name="Załącznik_1_Ustęp_3_Punkt_14"/>
      <w:bookmarkEnd w:id="24"/>
      <w:r>
        <w:rPr>
          <w:rFonts w:eastAsia="Times New Roman" w:cs="Times New Roman" w:ascii="Times New Roman" w:hAnsi="Times New Roman"/>
          <w:sz w:val="24"/>
          <w:szCs w:val="24"/>
        </w:rPr>
        <w:t>przeprowadzeni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stąpienie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zeprowadzenia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rategicznej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eny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działywania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środowisk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jektu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rategi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zwoju Gminy Boleszkowic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ta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6-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2036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right="117" w:firstLine="142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bookmarkStart w:id="25" w:name="Załącznik_1_Ustęp_3_Punkt_14_Litera_a"/>
      <w:bookmarkEnd w:id="25"/>
      <w:r>
        <w:rPr>
          <w:rFonts w:eastAsia="Times New Roman" w:cs="Times New Roman" w:ascii="Times New Roman" w:hAnsi="Times New Roman"/>
          <w:sz w:val="24"/>
          <w:szCs w:val="24"/>
        </w:rPr>
        <w:t>przygotowanie 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ysłanie wniosku 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ydanie opinii w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ybie przepisów ustawy z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nia 3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ździernika 2008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. 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dostępnianiu informacji 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środowisku 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go ochronie, udziale społeczeństwa w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hronie środowiska oraz 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enach oddziaływania na środowisko do Regionalnego Dyrektora Ochrony Środowiska oraz Państwowego Wojewódzkiego Inspektora Sanitarnego (a w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zypadku obszarów morskich również do właściwego Dyrektora Urzędu Morskiego) w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prawie konieczności lub braku konieczności sporządzenia prognozy oddziaływania na środowisko;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o 2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tygodni</w:t>
      </w:r>
      <w:r>
        <w:rPr>
          <w:rFonts w:eastAsia="Times New Roman" w:cs="Times New Roman" w:ascii="Times New Roman" w:hAnsi="Times New Roman"/>
          <w:b/>
          <w:i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d opracowania projektu Strategii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right="117" w:firstLine="142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bookmarkStart w:id="26" w:name="Załącznik_1_Ustęp_3_Punkt_14_Litera_b"/>
      <w:bookmarkEnd w:id="26"/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zypadku uzgodnienia konieczności przeprowadzenia strategicznej oceny oddziaływania na środowisko oraz jej zakresu – sporządzenie prognozy oddziaływania na środowisko projektu Strategii Rozwoju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leszkowice na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ta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6-2036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wierającej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formacje,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 których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wa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1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tawy, 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tórej mowa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it. a;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o 1,5</w:t>
      </w:r>
      <w:r>
        <w:rPr>
          <w:rFonts w:eastAsia="Times New Roman" w:cs="Times New Roman" w:ascii="Times New Roman" w:hAnsi="Times New Roman"/>
          <w:b/>
          <w:i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miesiąca od otrzymania decyzji od właściwych instytucji; ewentualnie dodatkowy czas wynikający z dodatkowych uzgodnień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right="117" w:firstLine="142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bookmarkStart w:id="27" w:name="Załącznik_1_Ustęp_3_Punkt_14_Litera_c"/>
      <w:bookmarkEnd w:id="27"/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zypadku uzgodnienia możliwości odstąpienia od przeprowadzenia strategicznej oceny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ddziaływania na środowisko projektu Strategii Rozwoju Gminy Boleszkowice na lat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026-2036 </w:t>
      </w:r>
      <w:r>
        <w:rPr>
          <w:rFonts w:eastAsia="Times New Roman" w:cs="Times New Roman" w:ascii="Times New Roman" w:hAnsi="Times New Roman"/>
          <w:sz w:val="24"/>
          <w:szCs w:val="24"/>
        </w:rPr>
        <w:t>– odstępuje się</w:t>
      </w:r>
      <w:r>
        <w:rPr>
          <w:rFonts w:eastAsia="Times New Roman" w:cs="Times New Roman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zynności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ynikających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tawy,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tórej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wa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t.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;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stąpienie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zeba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ublicznić i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ie sporządza się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gnozy oddziaływania na środowisko;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ecyzja w</w:t>
      </w:r>
      <w:r>
        <w:rPr>
          <w:rFonts w:eastAsia="Times New Roman" w:cs="Times New Roman" w:ascii="Times New Roman" w:hAnsi="Times New Roman"/>
          <w:b/>
          <w:i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terminie 30</w:t>
      </w:r>
      <w:r>
        <w:rPr>
          <w:rFonts w:eastAsia="Times New Roman" w:cs="Times New Roman" w:ascii="Times New Roman" w:hAnsi="Times New Roman"/>
          <w:b/>
          <w:i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ni od otrzymania przez</w:t>
      </w:r>
      <w:r>
        <w:rPr>
          <w:rFonts w:eastAsia="Times New Roman" w:cs="Times New Roman" w:ascii="Times New Roman" w:hAnsi="Times New Roman"/>
          <w:b/>
          <w:i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właściwe</w:t>
      </w:r>
      <w:r>
        <w:rPr>
          <w:rFonts w:eastAsia="Times New Roman" w:cs="Times New Roman" w:ascii="Times New Roman" w:hAnsi="Times New Roman"/>
          <w:b/>
          <w:i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nstytucje</w:t>
      </w:r>
      <w:r>
        <w:rPr>
          <w:rFonts w:eastAsia="Times New Roman" w:cs="Times New Roman" w:ascii="Times New Roman" w:hAnsi="Times New Roman"/>
          <w:b/>
          <w:i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wniosku</w:t>
      </w:r>
      <w:r>
        <w:rPr>
          <w:rFonts w:eastAsia="Times New Roman" w:cs="Times New Roman" w:ascii="Times New Roman" w:hAnsi="Times New Roman"/>
          <w:b/>
          <w:i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uzgodnienie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b/>
          <w:i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ewentualnie</w:t>
      </w:r>
      <w:r>
        <w:rPr>
          <w:rFonts w:eastAsia="Times New Roman" w:cs="Times New Roman" w:ascii="Times New Roman" w:hAnsi="Times New Roman"/>
          <w:b/>
          <w:i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odatkowy</w:t>
      </w:r>
      <w:r>
        <w:rPr>
          <w:rFonts w:eastAsia="Times New Roman" w:cs="Times New Roman" w:ascii="Times New Roman" w:hAnsi="Times New Roman"/>
          <w:b/>
          <w:i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zas</w:t>
      </w:r>
      <w:r>
        <w:rPr>
          <w:rFonts w:eastAsia="Times New Roman" w:cs="Times New Roman" w:ascii="Times New Roman" w:hAnsi="Times New Roman"/>
          <w:b/>
          <w:i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wynikający z dodatkowych wyjaśnień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8" w:name="Załącznik_1_Ustęp_3_Punkt_15"/>
      <w:bookmarkEnd w:id="28"/>
      <w:r>
        <w:rPr>
          <w:rFonts w:eastAsia="Times New Roman" w:cs="Times New Roman" w:ascii="Times New Roman" w:hAnsi="Times New Roman"/>
          <w:sz w:val="24"/>
          <w:szCs w:val="24"/>
        </w:rPr>
        <w:t>przyjęci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rategii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zwoju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leszkowic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ta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6-2036</w:t>
      </w:r>
      <w:r>
        <w:rPr>
          <w:rFonts w:eastAsia="Times New Roman"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dę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miny Boleszkowice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rodze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chwały;</w:t>
      </w:r>
      <w:r>
        <w:rPr>
          <w:rFonts w:eastAsia="Times New Roman" w:cs="Times New Roman" w:ascii="Times New Roman" w:hAnsi="Times New Roman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i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miesięcy od</w:t>
      </w:r>
      <w:r>
        <w:rPr>
          <w:rFonts w:eastAsia="Times New Roman" w:cs="Times New Roman" w:ascii="Times New Roman" w:hAnsi="Times New Roman"/>
          <w:b/>
          <w:i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momentu</w:t>
      </w:r>
      <w:r>
        <w:rPr>
          <w:rFonts w:eastAsia="Times New Roman" w:cs="Times New Roman" w:ascii="Times New Roman" w:hAnsi="Times New Roman"/>
          <w:b/>
          <w:i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odjęcia</w:t>
      </w:r>
      <w:r>
        <w:rPr>
          <w:rFonts w:eastAsia="Times New Roman" w:cs="Times New Roman" w:ascii="Times New Roman" w:hAnsi="Times New Roman"/>
          <w:b/>
          <w:i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uchwały;</w:t>
      </w:r>
      <w:r>
        <w:rPr>
          <w:rFonts w:eastAsia="Times New Roman" w:cs="Times New Roman" w:ascii="Times New Roman" w:hAnsi="Times New Roman"/>
          <w:b/>
          <w:i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termin nie uwzględnia przypadków przekroczenia terminów w ramach procedur niezależnych od gmin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widowControl w:val="false"/>
        <w:autoSpaceDE w:val="false"/>
        <w:spacing w:lineRule="auto" w:line="276" w:before="0" w:after="0"/>
        <w:ind w:left="115" w:right="114" w:firstLine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dniu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3.11.2020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eszły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życi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w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zepisy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awn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finiowan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tawą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pca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20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. o zmianie ustawy o zasadach prowadzenia polityki rozwoju oraz niektórych innych ustaw. Ustawa po raz pierwszy w ustawodawstwie krajowym wprowadziła podstawę prawną wprost dla ,,strategii rozwoju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miny”. Określiła również nowe uregulowania, co do procedury jej opracowania i zakresu merytorycznego m. in. wymagana jest uchwała rady gminy, określająca szczegółowy tryb i harmonogram opracowania projektu strategii rozwoju gminy, w tym tryb konsultacji.</w:t>
      </w:r>
    </w:p>
    <w:p>
      <w:pPr>
        <w:pStyle w:val="Normal"/>
        <w:widowControl w:val="false"/>
        <w:autoSpaceDE w:val="false"/>
        <w:spacing w:lineRule="auto" w:line="276" w:before="0" w:after="0"/>
        <w:ind w:left="115" w:right="117" w:firstLine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zięki temu gmina może przygotować strategię, która będzie pełnoprawnym dokumentem stanowiącym element nowego zintegrowanego systemu zarządzania rozwojem kraju, a jednocześnie efektywnym instrumentem pozyskiwania środków zewnętrznych. Ponadto strategia rozwoju gminy to podstawowy i najważniejszy dokument samorządu lokalnego, kierujący wytyczne dla dokumentów wdrożeniowych i planowania przestrzennego.  </w:t>
      </w:r>
    </w:p>
    <w:p>
      <w:pPr>
        <w:pStyle w:val="Normal"/>
        <w:widowControl w:val="false"/>
        <w:autoSpaceDE w:val="false"/>
        <w:spacing w:lineRule="auto" w:line="276" w:before="0" w:after="0"/>
        <w:ind w:left="115" w:right="117" w:firstLine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ecnie funkcjonujący do przyszłego roku dokument strategiczny stał się nieaktualny ze względu na wspominane wyżej zmiany prawne, ale przede wszystkim zmieniającą się sytuację gospodarczą, społeczną i przestrzenną gminy, jak i w jej otoczeniu. Nowe są problemy, potrzeby i oczekiwania mieszkańców oraz innych interesariuszy gminy. Zmiany zaszły również na poziomie dokumentów strategicznych krajowych i regionalnych skąd potrzeba ich dostosowania, aby uzyskać wsparcie z funduszy zewnętrznych oraz skorzystania z nowych instrumentów polityki regionalnej.</w:t>
      </w:r>
    </w:p>
    <w:p>
      <w:pPr>
        <w:pStyle w:val="Normal"/>
        <w:widowControl w:val="false"/>
        <w:autoSpaceDE w:val="false"/>
        <w:spacing w:lineRule="auto" w:line="276" w:before="0" w:after="0"/>
        <w:ind w:left="115" w:right="117" w:firstLine="2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związku z tym konieczne jest opracowanie strategii w oparciu o znowelizowane przepisy, a zgodnie z nimi podjęcie przedmiotowej uchwały jest elementem niezbędnym w procedurze jej powstania. </w:t>
      </w:r>
      <w:r>
        <w:rPr>
          <w:rFonts w:cs="Times New Roman" w:ascii="Times New Roman" w:hAnsi="Times New Roman"/>
          <w:sz w:val="24"/>
          <w:szCs w:val="24"/>
        </w:rPr>
        <w:t>Wobec powyższego, przedkładam pod obrady Rady Gminy Boleszkowice niniejszy projekt uchwały.</w:t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Default"/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  <w:t>Opracował</w:t>
      </w:r>
    </w:p>
    <w:p>
      <w:pPr>
        <w:pStyle w:val="Default"/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  <w:t>Krzysztof Fira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bookmarkStart w:id="29" w:name="Załącznik_1_Ustęp_3_Punkt_9_Litera_a"/>
      <w:bookmarkEnd w:id="29"/>
      <w:r>
        <w:rPr>
          <w:rFonts w:cs="Times New Roman" w:ascii="Times New Roman" w:hAnsi="Times New Roman"/>
          <w:sz w:val="24"/>
          <w:szCs w:val="24"/>
        </w:rPr>
        <w:t>Kierownik referatu POF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" w:hanging="2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40" w:hanging="23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10" w:hanging="22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07" w:hanging="22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4" w:hanging="22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2" w:hanging="22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9" w:hanging="22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6" w:hanging="22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22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1" w:hanging="226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55:00Z</dcterms:created>
  <dc:creator>Ewa</dc:creator>
  <dc:description/>
  <dc:language>en-US</dc:language>
  <cp:lastModifiedBy>Ewa</cp:lastModifiedBy>
  <cp:lastPrinted>2025-03-24T10:35:00Z</cp:lastPrinted>
  <dcterms:modified xsi:type="dcterms:W3CDTF">2025-03-24T09:36:00Z</dcterms:modified>
  <cp:revision>1</cp:revision>
  <dc:subject/>
  <dc:title/>
</cp:coreProperties>
</file>