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Informacj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Wójta Gminy Boleszkowice o pracy w okresie międzysesyjn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od 20 stycznia 2024 r. do 26 marca 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I. Działalność bieżąc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 xml:space="preserve">1. Gospodarka nieruchomościami gminnym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578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Dzierżawa, zarząd, użyczenie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W dniu 20.02.2025 r. ogłoszono przetarg na dzierżawę nieruchomości położonej w m. Chlewice, w drodze przetargu ustnego nieograniczonego z przeznaczeniem pod przeróbkę kruszywa naturalnego. Przetarg odbył się w dniu 24.03.2025 r. z wynikiem pozytywnym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W dniu 10.03.2025 r. ogłoszono przetarg na dzierżawę nieruchomości położonej w m. Boleszkowice, w drodze przetargu ustnego nieograniczonego z przeznaczeniem pod ogród przydomowy. Przetarg odbędzie się w dniu 10.04.2025 r.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W dniu 13.03.2025 r. wynikiem negatywnym z powodu braku oferentów zakończył się przetarg na sprzedaż nieruchomości położonej w m. Porzecze;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W dniu 10.03.2025 r. ogłoszono wykaz nieruchomości przeznaczonej do dzierżawy w drodze przetargu ustnego nieograniczonego położonej w m. Chlewice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W dniu 18.03.2025 r. ogłoszono wykaz nieruchomości przeznaczonych do sprzedaży w drodze przetargu ustnego nieograniczonego położonych w m. Boleszkowic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Planowanie i zagospodarowanie przestrzen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ind w:lef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o 17 zaświadczeń o przeznaczeniu działek w miejscowym planie zagospodarowania przestrzennego, a w przypadku braku mpzp w Studium.</w:t>
      </w:r>
    </w:p>
    <w:p>
      <w:pPr>
        <w:pStyle w:val="Normal"/>
        <w:numPr>
          <w:ilvl w:val="0"/>
          <w:numId w:val="5"/>
        </w:numPr>
        <w:spacing w:before="0" w:after="0"/>
        <w:ind w:left="28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6 marca 2025 wydana została decyzja znak: OŚGN.6831.1.2025 zatwierdzająca podział działki nr 67/5 obręb Kaleńsko.</w:t>
      </w:r>
    </w:p>
    <w:p>
      <w:pPr>
        <w:pStyle w:val="Normal"/>
        <w:numPr>
          <w:ilvl w:val="0"/>
          <w:numId w:val="5"/>
        </w:numPr>
        <w:spacing w:before="0" w:after="0"/>
        <w:ind w:left="28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2 marca 2025 wydana została decyzja znak: OŚGN.6831.2.2025 zatwierdzająca podział działki nr 1511/1 obręb Boleszkowice.</w:t>
      </w:r>
    </w:p>
    <w:p>
      <w:pPr>
        <w:pStyle w:val="Normal"/>
        <w:numPr>
          <w:ilvl w:val="0"/>
          <w:numId w:val="5"/>
        </w:numPr>
        <w:spacing w:before="0" w:after="0"/>
        <w:ind w:left="28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9 marca 2025 wydana została decyzja znak: OŚGN.6831.4.2025 zatwierdzająca podział działki nr 184/2 obręb Namyśl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3.Informacja o realizowanych inwestycj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>1) 22 stycznia 2025 r. została podpisana umowa z WFOŚiGW w Szczecinie na dofinansowanie do zakupu wozu strażackiego dla jednostki OSP Namyślin. W ramach umowy Gmina Boleszkowice otrzymała kwotę 91 578,20 zł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he-IL" w:bidi="he-I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>2)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he-IL" w:bidi="he-I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Trwają prace polegające na budowie kanalizacji sanitarnej w m. Namyślin. Zakres inwestycji </w:t>
        <w:tab/>
        <w:t xml:space="preserve">obejmuje budowę sieci kanalizacyjnej oraz lokalnej oczyszczalni ścieków w Namyślinie. </w:t>
        <w:tab/>
        <w:t>Zadanie wykonuje firma DANKOM Daniel Błażkiewicz z siedzibą w Lisim Pol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ab/>
        <w:t xml:space="preserve">Całkowity koszt zadania wynosi 7 508 508,00 zł. Inwestycja dofinansowana jest ze środków </w:t>
        <w:tab/>
        <w:t xml:space="preserve">Rządowego Funduszu Polski Ład: Program Inwestycji Strategicznych w kwocie 7 074 182,00 </w:t>
        <w:tab/>
        <w:t>zł. Wkład własny Gminy Boleszkowice to kwota 434 326,00 zł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7 lutego 2025 r. w Zachodniopomorskim Urzędzie Wojewódzkim odebrano umowę na </w:t>
        <w:tab/>
        <w:t xml:space="preserve">dofinansowanie z Funduszu Rozwoju Przewozów Autobusowych w ramach realizacji zadania </w:t>
        <w:tab/>
        <w:t>polegającego na organizacji przewozów autobusowych o charakterze użyteczności publicznej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Całkowita wartość rządowego wsparcia dla gminy wynosi 187 410,00 zł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 Trwają prace  budowlane przy nadbudowie garażu OSP Namyślin w celu przygotowania garażu na </w:t>
        <w:tab/>
        <w:t xml:space="preserve">nowy pojazd ratownicz-gaśniczy Wykonawca firma PB CONSTRUCTION z Chojny za kwotę </w:t>
        <w:tab/>
        <w:t>78.018,06 zł brutto termin wykonania do dnia 30.04.2025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ony jest odbiór prac budowlanych na zadaniu pn: „Modernizacji lokalnej oczyszczalni </w:t>
        <w:tab/>
        <w:t xml:space="preserve">ścieków w Boleszkowicach wraz z zakupem wozu asenizacyjnego do obsługi punktu zlewnego” – </w:t>
        <w:tab/>
        <w:t>Wykonawca Ecol-Unicon Sp. z o.o. z Gdańsk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) Dobiegają końca roboty budowlane na zadaniu pn: „Wykonanie projektu i budowę sieci </w:t>
        <w:tab/>
        <w:t xml:space="preserve">wodociągowej SUW Boleszkowice - SUW Wysoka wraz ze Stacją podnoszenia ciśnienia” – </w:t>
        <w:tab/>
        <w:t xml:space="preserve">Wykonawca DREN Sp. z o.o. Recz. Planowany termin zakończenia prac 9 kwietnia 2024r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) Trwają roboty budowlane na zadaniu pn: „Wykonanie projektu i budowę kanalizacji sanitarnej                      </w:t>
        <w:tab/>
        <w:t xml:space="preserve">w </w:t>
        <w:tab/>
        <w:t xml:space="preserve">miejscowości Chwarszczany i przyłączenie jej kolektorem tłocznym do istniejącej sieci w m. </w:t>
        <w:tab/>
        <w:t xml:space="preserve">Gudzisz – etap I oraz przebudowę sieci wodociągowej w m. Kaleńsko – termin wykonania został </w:t>
        <w:tab/>
        <w:t xml:space="preserve">wydłużony do 15.05.2025r. z uwagi na problemy wodno-gruntow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4. Ochrona przyrody, ochrona środowisk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>W dniu 26.02.2025 r. wszczęto postepowanie administracyjne w sprawie wydania decyzji środowiskowej bla inwestycji pn. „</w:t>
      </w:r>
      <w:r>
        <w:rPr>
          <w:rFonts w:cs="Times New Roman" w:ascii="Times New Roman" w:hAnsi="Times New Roman"/>
          <w:bCs/>
          <w:sz w:val="24"/>
          <w:szCs w:val="24"/>
        </w:rPr>
        <w:t>Budowa sieci wodociągowej relacji SUW Namyślin – Chlewice wraz z przyłączami do posesji”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</w:rPr>
        <w:t>Gmina Boleszkowice złożyła wniosek do WFOŚiGW w Szczecinie o dofinansowanie do wymiany kotła c.o. w Szkole Podstawowej w Boleszkowi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e-IL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5. Pozostałe informacj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1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31 stycznia 2025 roku w Urzędzie Gminy Boleszkowice wręczone zostały stypendia z tytułu </w:t>
        <w:tab/>
        <w:t xml:space="preserve">uzyskania wysokich wyników w nauce za I semestr nauki w roku szkolnym 2024/2025. </w:t>
        <w:tab/>
        <w:t xml:space="preserve">Stypendia w obecności rodziców odebrali: Lena Moszkowska oraz Jakub Kozłowski, uczniowie </w:t>
        <w:tab/>
        <w:t>Szkoły Podstawowej w Boleszkowica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2) 19 marca 2025 r. w Starostwie Powiatowym w Myśliborzu odbyła się kwalifikacja wojskowa </w:t>
        <w:tab/>
        <w:t xml:space="preserve">mieszkańców Gminy Boleszkowice. Wezwanych zostało 15 osób. Stawiło się do kwalifikacji 8 </w:t>
        <w:tab/>
        <w:t xml:space="preserve">osób, nie stawiło się 7 osób, w tym 2 osoby, które przedstawiły usprawiedliwienie swojej </w:t>
        <w:tab/>
        <w:t>nieobecności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3) W dniu 20.03.2025 r. podpisano umowę z PCK Szczecin na posadowienie 5 pojemników na </w:t>
        <w:tab/>
        <w:t xml:space="preserve">tekstylia. Pojemniki zostaną posadowione w miejscowościach: Boleszkowice, Wysoka, </w:t>
        <w:tab/>
        <w:t>Chwarszczany i Namyślin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>4) Opublikowana została lista projektów zakwalifikowanych do dofinansowania w ramach Funduszy Europejskich dla Pomorza Zachodniego, Działania 2.17 Ograniczanie strat wody i poprawa jakości wody. Gmina Boleszkowice z projektem pn. „Poprawa stanu technicznego infrastruktury wodociągowej poprzez modernizację sieci wodociągowej w miejscowościach Boleszkowice i Wysoka wraz z wyposażeniem” znalazł się liście rezerwowej na pozycji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5) 3 lutego 2025 r ukazała się lista operacji informująca o kolejności przysługiwania pomocy na </w:t>
        <w:tab/>
        <w:t>operacje w ramach inwestycji B3.1.1 Inwestycje w zrównoważoną gospodarkę wodno-ściekową na terenach wiejskich w ramach Krajowego Planu Odbudowy i Zwiększenia Odporności. Gmina Boleszkowice nie otrzymała dofinansowania na zadanie pn. „Budowa sieci wodociągowej relacji SUW Namyślin – Chlewice wraz z przyłączami do posesji oraz modernizacja sieci wodociągowej                   w miejscowościach Boleszkowice i Wysoka” ze względu na wyczerpanie alokacji środków, znajduje się na liście rezerwowej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 w:bidi="he-I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II. Udział w spotkaniach, naradach, konferencjach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</w:rPr>
        <w:t>21.01.2025r. – Spotkanie z P. Piotrem Pilchem w sprawie uruchomienia zbiórki tekstyliów na terenie gminy Boleszkowice do specjalnie oznaczonych pojemników Polskiego Czerwonego Krzyż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</w:rPr>
        <w:t>22.01.2025r. – Spotkanie z P. Waldemarem Miśko prezesem WFOŚiGW w sprawie podpisania umowy na dofinansowanie zakupu samochody strażackiego dla jednostki OSP Namyślin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</w:rPr>
        <w:t>26.01.2025r. – uczestniczyłem w finale WOŚP w Boleszkowicach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</w:rPr>
        <w:t>27.01.2025r. – Spotkanie z Robertem Dudkiem starostą myśliborskim w sprawie podziału obowiązków przy budowie ścieżki rowerowej relacji Kaleńsko – granica gminy/powiatu/województw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</w:rPr>
        <w:t>30.01.2025r. – Na zaproszenie P. Rafała Janzena Komendanta Powiatowej Policji w Myśliborzu uczestniczyłem w spotkaniu sprawozdawczym za rok 2024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</w:rPr>
        <w:t>31.01.2025r. – uczestniczyłem w zebraniu z mieszkańcami miejscowości Namyślin w sprawie inwestycji tj. budowa kanalizacji sanitarnej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</w:rPr>
        <w:t>26.02.2025r. – Spotkanie z P. Grzegorzem Gonerą Komendantem Państwowej Straży Pożarnej w Myśliborzu w sprawie przeprowadzenia na terenie Gminy B-ce działań szkoleniowo – prewencyjnych z zaangażowaniem jednostek OSP z powiatu oraz PSP w zakresie działań przeciwpowodziowych, ratowniczych, poszukiwawczych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</w:rPr>
        <w:t>26.02.2025r. – uczestniczyłem w Sesji Rady Powiatu Myśliborskiego, w której z jednym z punktów było zabezpieczenie środków finansowych na realizację przebudowy mostów w Namyślinie w przypadku otrzymania dofinansowania z Ministerstwa Infrastruktur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</w:rPr>
        <w:t>27.02.2025r. – spotkanie w Urzędzie Wojewódzkim dotyczące zawarcia umowy na dofinansowanie zadania polegającego na organizacji przewozów autobusowych o charakterze użyteczności publ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06.03.2025r. – Spotkanie z Członkiem Zarządu Województwa Zachodniopomorskiego Panem Bogdanem Jarosiewiczem w sprawie dofinansowania do remontu drogi powiatowej Wysoka -Wyszyna w ramach Programu FOGR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11.03.2025r. – Spotkanie z Marszałkiem Województwa Zachodniopomorskiego- Olgierdem Geblewiczem w sprawie dofinansowania do remontu drogi powiatowej Wysoka - Wyszyna                 w ramach Programu FOGR oraz remontu mostów na drodze powiatowej w m. Namyślin                    w ramach naborów Ministerstwa Infrastruktury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e-IL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III. Informacje OP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Wypłacone świadczenia z pomocy społecznej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- zasiłki okresowe – 3 782,00 zł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- świadczenie pieniężne na zakup żywności – 1 800,00 zł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- opłata należności za obiady – 7 889,00 zł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- zasiłki stałe – 29 472,00 zł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Wypłacone świadczenia z Funduszu Alimentacyjnego – 13 131,00 zł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Świadczenia rodzinne – 199 134,00 zł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b/>
          <w:b/>
          <w:u w:val="single"/>
          <w:lang w:eastAsia="he-IL" w:bidi="he-IL"/>
        </w:rPr>
      </w:pPr>
      <w:r>
        <w:rPr/>
        <w:t>W dniu 20 marca 2024 roku złożono wniosek do Powiatowego Urzędu Pracy w Myśliborzu                 o przyznanie środków z Krajowego Funduszu Szkoleniowego (KFS) na szkolenia pracown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e-IL"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IV. Zarządzenia Wójt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W w/.w okresie wydano 8 zarządzeń Wójta. </w:t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D2edcug0">
    <w:name w:val="d2edcug0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X193iq5w">
    <w:name w:val="x193iq5w"/>
    <w:basedOn w:val="Domylnaczcionkaakapitu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ro-RO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Calibri" w:cs="Agency FB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2:00Z</dcterms:created>
  <dc:creator>Leokadia Kuryłowicz</dc:creator>
  <dc:description/>
  <dc:language>en-US</dc:language>
  <cp:lastModifiedBy>Ewa</cp:lastModifiedBy>
  <cp:lastPrinted>2025-03-25T14:02:00Z</cp:lastPrinted>
  <dcterms:modified xsi:type="dcterms:W3CDTF">2025-03-25T13:02:00Z</dcterms:modified>
  <cp:revision>2</cp:revision>
  <dc:subject/>
  <dc:title/>
</cp:coreProperties>
</file>