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eastAsia="Calibri" w:cs="Calibri"/>
          <w:color w:val="000000"/>
          <w:sz w:val="22"/>
          <w:lang w:val="pl-PL"/>
        </w:rPr>
      </w:pPr>
      <w:r>
        <w:rPr>
          <w:rFonts w:eastAsia="Calibri" w:cs="Calibri"/>
          <w:color w:val="000000"/>
          <w:sz w:val="22"/>
          <w:lang w:val="pl-PL"/>
        </w:rPr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Dębno, dn. 2025-03-20</w:t>
      </w:r>
    </w:p>
    <w:p>
      <w:pPr>
        <w:pStyle w:val="Standard"/>
        <w:jc w:val="right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jc w:val="right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pl-PL"/>
        </w:rPr>
        <w:t>INFORMACJA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color w:val="000000"/>
          <w:sz w:val="40"/>
          <w:szCs w:val="40"/>
          <w:lang w:val="pl-PL"/>
        </w:rPr>
        <w:t>O STANIE BEZPIECZEŃSTWA I PORZĄDKU PUBLICZNEGO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NA TERENI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GMINY DĘBNO I GMINY BOLESZKOWICE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  <w:t>W  ROKU 2024</w:t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 w:eastAsia="en-U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569335" cy="1565275"/>
            <wp:effectExtent l="0" t="0" r="0" b="0"/>
            <wp:wrapTopAndBottom/>
            <wp:docPr id="1" name="Obraz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50" r="-2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9335" cy="156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pl-PL"/>
        </w:rPr>
      </w:r>
    </w:p>
    <w:p>
      <w:pPr>
        <w:pStyle w:val="Standard"/>
        <w:rPr>
          <w:rFonts w:ascii="Times New Roman" w:hAnsi="Times New Roman" w:cs="Times New Roman"/>
          <w:b/>
          <w:b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val="pl-PL"/>
        </w:rPr>
        <w:t xml:space="preserve">             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Komisariat Policji w Dębnie funkcjonuje w strukturach Komendy Powiatowej Policji w Myśliborzu i swoim działaniem obejmuje gminy Dębna i Boleszkowic.  Komisariat posiada łącznie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32 etaty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w tym 11 – patrol, 6 – dzielnicowi /z czego 1 na gminę Boleszkowice/, 2 asystentów Zespołu Profilaktyki Społecznej i Wykroczeń, 9 – służby kryminalne, 4 – komendanci i średni aktyw kierowniczy/komendant i jego zastępca, kierownik Referatu Prewencji, specjalista Zespołu Kryminalnego. Obecnie są 2 wolne wakaty.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/>
        </w:rPr>
        <w:t>W celu utrzymania dotychczasowego poziomu i osiągania jeszcze lepszych rezultatów w zakresie zapewnienia bezpieczeństwa i porządku publicznego na terenie powiatu myśliborskiego w roku 2024, Komenda Powiatowa Policji w Myśliborzu wraz z Komisariatem Policji w Dębnie, kontynuowała realizację priorytetów, wskazanych w Strategii Komendanta Głównego Policji oraz  Komendanta Wojewódzkiego  Policji w Szczecinie na lata 2021-2025 tj.: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PRIORYTET I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Optymalizacja działań Policji w zakresie zwalczania kluczowych rodzajów przestępczości, w tym cyberprzestępczości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PRIORYTET II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większenie skuteczności Policji poprzez wdrażanie nowoczesnych rozwiązań technologicznych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PRIORYTET III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odniesienie efektywności działań Policji w celu realizacji oczekiwań społecznych.</w:t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u w:val="single"/>
          <w:lang w:val="pl-PL"/>
        </w:rPr>
      </w:pPr>
      <w:r>
        <w:rPr>
          <w:rFonts w:cs="Times New Roman" w:ascii="Times New Roman" w:hAnsi="Times New Roman"/>
          <w:b/>
          <w:bCs/>
          <w:u w:val="single"/>
          <w:lang w:val="pl-PL"/>
        </w:rPr>
        <w:t>PRIORYTET IV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16"/>
          <w:u w:val="single"/>
          <w:lang w:val="pl-PL"/>
        </w:rPr>
      </w:pPr>
      <w:r>
        <w:rPr>
          <w:rFonts w:cs="Times New Roman" w:ascii="Times New Roman" w:hAnsi="Times New Roman"/>
          <w:b/>
          <w:bCs/>
          <w:i/>
          <w:sz w:val="16"/>
          <w:szCs w:val="16"/>
          <w:u w:val="single"/>
          <w:lang w:val="pl-PL"/>
        </w:rPr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Zapewnienie optymalnych warunków pełnienia służby/ pracy.</w:t>
      </w:r>
    </w:p>
    <w:p>
      <w:pPr>
        <w:pStyle w:val="Standard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Standard"/>
        <w:spacing w:lineRule="auto" w:line="276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lang w:val="pl-PL"/>
        </w:rPr>
        <w:t xml:space="preserve">  </w:t>
      </w:r>
      <w:r>
        <w:rPr>
          <w:rFonts w:cs="Times New Roman" w:ascii="Times New Roman" w:hAnsi="Times New Roman"/>
          <w:lang w:val="pl-PL"/>
        </w:rPr>
        <w:t>Realizacja powyższych priorytetów a także innych ustawowych zadań przez Komisariat Policji w Dębnie przyczyniła się do uzyskania przez tutejszą jednostkę następujących wyników: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u w:val="single"/>
          <w:lang w:val="pl-PL"/>
        </w:rPr>
        <w:t>SŁUŻBA KRYMINALN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2024 r. Komisariat Policji w Dębnie przeprowadził i zakończył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333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postępowania w których stwierdzono zaistnienie łącznie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369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przestępstw (dot. gmina Boleszkowice  i gmina Dębno). Wykryto łącznie 267 przestępstw, osiągając wykrywalność ogólną na poziomie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72,35% (dot. gmina Boleszkowice  i gmina Dębno)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ykrywalność ogólna jest porównywalna do roku 2023 r., i jest na wysokim poziomie, podobnym jak w innych jednostkach województwa zachodniopomorskiego. Podczas prowadzonych postępowań wspólnie z Prokuraturą, ustalono również sprawców kilku przestępstw, które umorzone zostały w poprzednich latach, odzyskano i zwrócono właścicielom znaczną część utraconego mienia oraz dokonano zabezpieczeń na mieniu przestępców, jako zabezpieczenie przyszłych kar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 dalszym ciągu funkcjonariusze KP Dębno pracują nad podniesieniem wykrywalności przestępstw, ich zapobieganiu oraz odzyskaniu utraconego mien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 poszczególnych kategoriach przestępczość stwierdzona na terenie gminy Boleszkowice w roku 2024 r. przedstawia się następująco: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PRZESTĘPSTW KRYMINALNE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gmina Boleszkowice :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rzestępstwa 31, przestępstwa wykryte 23 -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Wykrywalność 74,19%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ROZBOJE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gmina Boleszkowice :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rzestępstwa 1, przestępstwa wykryte 1 -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Wykrywalność 100%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ZNISZCZENIE MIENIA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gmina Boleszkowice :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rzestępstwa 1, przestępstwa wykryte 1 -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Wykrywalność 100%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KRADZIEŻE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gmina Boleszkowice :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rzestępstwa 7, przestępstwa wykryte 4 – </w:t>
      </w: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Wykrywalność  57,14%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u w:val="single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 xml:space="preserve">17x7 (przestępstwa najbardziej uciążliwe)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gmina Boleszkowice :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rzestępstwa 9, przestępstwa wykryte 9 -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ykrywalność 66,67%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PRZESTĘPSTWA DROGOWE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gmina Boleszkowice :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rzestępstwa 6, przestępstwa wykryte 6 -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ykrywalność 100  %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  <w:t>PRZESTĘPSTWA NARKOTYKOWE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gmina Boleszkowice :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przestępstwa 3, przestępstwa wykryte 3 -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Wykrywalność 100  %</w:t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u w:val="single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u w:val="single"/>
          <w:lang w:val="pl-PL"/>
        </w:rPr>
      </w:r>
    </w:p>
    <w:p>
      <w:pPr>
        <w:pStyle w:val="Standard"/>
        <w:tabs>
          <w:tab w:val="clear" w:pos="708"/>
          <w:tab w:val="left" w:pos="2431" w:leader="none"/>
        </w:tabs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nie stwierdzono </w:t>
      </w:r>
      <w:r>
        <w:rPr>
          <w:rFonts w:eastAsia="Times New Roman" w:cs="Times New Roman" w:ascii="Times New Roman" w:hAnsi="Times New Roman"/>
          <w:color w:val="000000"/>
          <w:lang w:val="pl-PL"/>
        </w:rPr>
        <w:t>przestępstw o czyn z art. 279 § 1 kk (włamania) 158 § 1 kk i 159 § 1 kk (bójka /pobicie) oraz  o czyn z art. 157 § 1 kk (uszkodzenie ciała)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skaźniki wykrywalności we wszystkich kategoriach są na porównywalnym poziomie do roku ubiegłego. Pozytywnym wynikiem jest brak przestępstw z kategorii włamania, bójka/pobicie oraz uszkodzenie ciała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ab/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pl-PL"/>
        </w:rPr>
        <w:t>SŁUŻBA PREWENCYJNA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Wandalizm, chuligaństwo, agresywne zachowania grup młodzieżowych, niepostrzeganie zasad współżycia społecznego, niszczenie mienia komunalnego, spożywanie alkoholu w miejscach niedozwolonych powodują nie tylko straty materialne, ale kształtują wskaźnik poczucia bezpieczeństwa w najbliższym otoczeniu, a w zależności od skuteczności podejmowanych działań wpływają na wizerunek Policji. Zmieniło się podejście do sprawców wykroczeń uciążliwych dla społeczeństwa oraz wykroczeń w których rażąco naruszono przepisy z ustawy prawo o ruchu drogowym. W takich przypadkach policjanci nakładali grzywny w drodze mandatu karnego lub kierowali wnioski o ukaranie do Sądu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Problematyka z zakresu wykroczeń stanowi bardzo istotny element pracy policjantów naszej jednostki  jako wpływający na bezpieczeństwo i porządek publiczny oraz poczucie bezpieczeństwa wśród lokalnej społeczności. Tematyka ta nadal wymaga szczególnego nadzoru ze strony Policji i w kierunku tym zasadnym jest podjęcie działań mających na celu ujawnianie wykroczeń oraz ich sprawców, wpływając w ten sposób na poprawę bezpieczeństwa na terenie gminy Dębna i Boleszkowic.</w:t>
      </w:r>
    </w:p>
    <w:p>
      <w:pPr>
        <w:pStyle w:val="Standard"/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Istotnym elementem w zakresie komunikacji ze społeczeństwem oraz podniesienia poziomu bezpieczeństwa obywateli przyczyniła się aplikacja związana z funkcjonowaniem Krajowej Mapy Zagrożeń Bezpieczeństwa, tj ogólnopolska aplikacja internetowa, która stała się narzędziem dla każdego obywatela służącym do zupełnie anonimowego zgłoszenia o niebezpiecznych zdarzeniach, z którymi każdy może się spotkać.</w:t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  <w:t>Najczęstsze zgłoszenia w ramach Krajowej Mapy Zagrożeń Bezpieczeństwa w powiecie myśliborskim, tj: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7480</wp:posOffset>
            </wp:positionH>
            <wp:positionV relativeFrom="paragraph">
              <wp:posOffset>31750</wp:posOffset>
            </wp:positionV>
            <wp:extent cx="1811655" cy="210693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210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000000"/>
          <w:lang w:val="pl-PL"/>
        </w:rPr>
        <w:t>- używanie środków odurzających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  <w:t>- wałęsające się bezpańskie psy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  <w:t>- nielegalne wysypiska śmieci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  <w:t>- spożywanie alkoholu w miejscu publicznym</w:t>
      </w:r>
    </w:p>
    <w:p>
      <w:pPr>
        <w:pStyle w:val="Standard"/>
        <w:spacing w:lineRule="auto" w:line="360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  <w:t>- miejsca grupowania się młodzieży</w:t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color w:val="000000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Wykroczenia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 2024 roku policjanci Komisariatu Policji w Dębnie ujawnili na terenie gminy Dębno i 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Boleszkowice  łącznie 1707 wykroczeń,</w:t>
      </w:r>
      <w:r>
        <w:rPr>
          <w:rFonts w:eastAsia="Times New Roman" w:cs="Times New Roman" w:ascii="Times New Roman" w:hAnsi="Times New Roman"/>
          <w:b/>
          <w:color w:val="000000"/>
          <w:lang w:val="pl-PL"/>
        </w:rPr>
        <w:t xml:space="preserve"> na terenie gminy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Boleszkowice – 44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Dominowały wykroczenia w ruchu drogowym 168, porządkowe 198, przeciwko mieniu 206, z ustawy o wychowaniu w  trzeźwości 235, zakłócenia porządku publicznego 93, nieobyczajny wybryk 194, zanieczyszczenie miejsc publicznych 116,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6"/>
          <w:szCs w:val="16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Przeciwdziałanie alkoholizmowi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2024 roku w ramach zwalczania i przeciwdziałania alkoholizmowi sporządzono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15 wniosków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do Sądu Rejonowego w Myśliborzu na sprawców wykroczeń popełnionych po spożyciu alkoholu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Komisariat prowadzi stałą współpracę z Miejsko-Gminną  Komisją Rozwiązywania Problemów Alkoholowych w Dębnie oraz Gminną Komisją Rozwiązywania Problemów Alkoholowych w Boleszkowicach.  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Skierowano  8  wniosków o skierowanie na leczenie odwykowe /7 gmina Dębno,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1 gmina Boleszkowice/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Interwencje, konwoje i doprowadzenia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 2024r. policjanci prewencji przeprowadzili ogółem 4646 interwencji (m.in. 4534 w miejscach publicznych i 111 domowych). W 2024 roku funkcjonariusze KP w Dębnie wylegitymowali 7367 osób.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sz w:val="16"/>
          <w:szCs w:val="16"/>
          <w:lang w:val="pl-PL"/>
        </w:rPr>
      </w:pPr>
      <w:r>
        <w:rPr>
          <w:rFonts w:eastAsia="Calibri" w:cs="Times New Roman" w:ascii="Times New Roman" w:hAnsi="Times New Roman"/>
          <w:color w:val="000000"/>
          <w:sz w:val="16"/>
          <w:szCs w:val="16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Charakterystyka bezpieczeństwa i porządku publicznego w ruchu drogowym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sz w:val="16"/>
          <w:szCs w:val="16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sz w:val="16"/>
          <w:szCs w:val="16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W 2024 r. stan bezpieczeństwa na drogach, ulicach miasta i gminy działania KP w Dębnie jest wyższy jak w roku 2023 roku. Wzrosła ilość kolizji, odnotowano o 4 więcej wypadków drogowych, wzrosła liczba osób ran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                                                     </w:t>
      </w:r>
    </w:p>
    <w:tbl>
      <w:tblPr>
        <w:tblW w:w="3405" w:type="dxa"/>
        <w:jc w:val="left"/>
        <w:tblInd w:w="-1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140"/>
        <w:gridCol w:w="840"/>
        <w:gridCol w:w="855"/>
        <w:gridCol w:w="570"/>
      </w:tblGrid>
      <w:tr>
        <w:trPr>
          <w:trHeight w:val="360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snapToGrid w:val="false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lang w:val="pl-PL"/>
              </w:rPr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2022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2023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2024</w:t>
            </w:r>
          </w:p>
        </w:tc>
      </w:tr>
      <w:tr>
        <w:trPr>
          <w:trHeight w:val="315" w:hRule="atLeast"/>
        </w:trPr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Wypadk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8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7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11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Kolizje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147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160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171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Zabic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2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2</w:t>
            </w:r>
          </w:p>
        </w:tc>
      </w:tr>
      <w:tr>
        <w:trPr/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Ranni</w:t>
            </w:r>
          </w:p>
        </w:tc>
        <w:tc>
          <w:tcPr>
            <w:tcW w:w="8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10</w:t>
            </w:r>
          </w:p>
        </w:tc>
        <w:tc>
          <w:tcPr>
            <w:tcW w:w="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5</w:t>
            </w:r>
          </w:p>
        </w:tc>
        <w:tc>
          <w:tcPr>
            <w:tcW w:w="5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andard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pl-PL"/>
              </w:rPr>
              <w:t>11</w:t>
            </w:r>
          </w:p>
        </w:tc>
      </w:tr>
    </w:tbl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0"/>
          <w:lang w:val="pl-PL"/>
        </w:rPr>
        <w:t>Na terenie gminy Boleszkowice w roku 2024, doszło do 2 wypadków drogowych.</w:t>
      </w:r>
    </w:p>
    <w:p>
      <w:pPr>
        <w:pStyle w:val="Standard"/>
        <w:rPr>
          <w:rFonts w:ascii="Times New Roman" w:hAnsi="Times New Roman" w:eastAsia="Calibri" w:cs="Times New Roman"/>
          <w:b/>
          <w:b/>
          <w:bCs/>
          <w:color w:val="000000"/>
          <w:lang w:val="pl-PL"/>
        </w:rPr>
      </w:pPr>
      <w:r>
        <w:rPr>
          <w:rFonts w:eastAsia="Calibri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Najczęstszymi przyczynami wypadków i kolizji drogowych pozostają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ind w:left="-360" w:first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- nadmierna prędkość</w:t>
      </w:r>
    </w:p>
    <w:p>
      <w:pPr>
        <w:pStyle w:val="Standard"/>
        <w:ind w:left="-360" w:first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- nieostrożność kierowców</w:t>
      </w:r>
    </w:p>
    <w:p>
      <w:pPr>
        <w:pStyle w:val="Standard"/>
        <w:ind w:left="-360" w:first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- nie przestrzeganie przepisów i zasad bezpieczeństwa przez pieszych</w:t>
      </w:r>
    </w:p>
    <w:p>
      <w:pPr>
        <w:pStyle w:val="Standard"/>
        <w:ind w:left="-360" w:firstLine="360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- stan nietrzeźwości kierujących</w:t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Skala zjawiska przestępstw przeciwko rodzinie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Ogółem w roku 2024 wszczęto 15 działań wobec przemocy w rodzinie  dotyczące procedury Niebieskiej Karty /10 gmina Dębno,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5 gmina  Boleszkowice</w:t>
      </w:r>
      <w:r>
        <w:rPr>
          <w:rFonts w:eastAsia="Times New Roman" w:cs="Times New Roman" w:ascii="Times New Roman" w:hAnsi="Times New Roman"/>
          <w:color w:val="000000"/>
          <w:lang w:val="pl-PL"/>
        </w:rPr>
        <w:t>/.Główną przyczyną przemocy w rodzinie jest nadużywanie alkoholu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Objawy demoralizacji nieletnich.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Na podległym terenie objawy demoralizacji wśród nieletnich występują najczęściej w formie: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>- absencji w szkole, wagary, ucieczki z domu rodzinnego, palenie papierosów, spożywanie alkoholu i zażywaniu środków odurzających, wulgarność i agresywność, przestępczość, wykroczenia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W 2024 roku odnotowano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przypadek  ucieczki z domu rodzinnego oraz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1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z Placówki Opiekuńczo- Wychowawczej.</w:t>
      </w:r>
    </w:p>
    <w:p>
      <w:pPr>
        <w:pStyle w:val="Standard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Działalność profilaktyczna wobec nieletnich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Bieżąca działalność profilaktyczna oraz interwencyjna niezmiennie polega na prowadzeniu spotkań z młodzieżą szkolną o różniej kategorii wiekowej. W zależności od wieku oraz zagrożeń wskazanych w danej placówce przez osoby pracujące tam z młodzieżą i dziećmi stosuje się pogadanki i prelekcje. Największą uwagę zwraca się na poszerzanie wiedzy małoletnich w zakresie ich bezpieczeństwa w codziennym życiu, oraz odpowiedzialności prawno - karnej, by zwiększać ich świadomość i wskazać wyraźnie, iż nie są bezkarni. Wśród różnorodnych przejawów demoralizacji, za najbardziej niepokojące i zagrażające zdrowiu i życiu uznaje się narkomanię i alkoholizm. Są to zjawiska niepokojące, wobec których żadna osoba nie powinna być obojętna zwłaszcza gdy zachowania dzieci i młodzieży najczęściej ze sobą współgrają. Picie alkoholu a także odurzanie się narkotykami współwystępuje z zachowaniami agresywnymi, przestępczymi, wczesną inicjacją seksualną. </w:t>
      </w:r>
      <w:r>
        <w:rPr>
          <w:rFonts w:cs="Times New Roman" w:ascii="Times New Roman" w:hAnsi="Times New Roman"/>
          <w:lang w:val="pl-PL"/>
        </w:rPr>
        <w:t>Wszystkie te czynniki mogą być przyczyną nawiązywania kontaktów z grupami przestępczymi a w dalszej kolejności popełniania przestępstw.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Komisariat Policji Dębno w miarę swych możliwości osobowych współpracuje z dyrektorami i pedagogami szkół znajdujących się na podległym terenie. Polega to m.in. na wymianie informacji oraz podejmowaniu działań profilaktycznych z uczniami, szczególnie sprawiającymi problemy wychowawcze. Na bieżąco przesłane są informacje do Sądu Rejonowego w Myśliborzu, Wydział Rodzinny i Nieletnich. W 2024 roku KP w Dębnie przekazał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14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takich informacji wszystkie z gminy Dębno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Do najważniejszych programów i akcji realizowanych w 2024 roku należy: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ezpieczna Szkoła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ezpieczne Ferie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ezpieczne Wakacje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ezpieczna Droga Do Szkoły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ezpieczny Przedszkolak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Cyberniebezpieczeństwa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Bezpieczny Senior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potkania z dziećmi i młodzieżą</w:t>
      </w:r>
    </w:p>
    <w:p>
      <w:pPr>
        <w:pStyle w:val="Standard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- Spotkania z pedagogami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  <w:t>- comiesięczne działanie dla dzielnicowych „BEZPIECZNY POWIAT” ukierunkowane na wykroczenia porządkowe, zatrzymywanie osób poszukiwanych do odbycia kary pozbawienia wolności,</w:t>
      </w:r>
    </w:p>
    <w:p>
      <w:pPr>
        <w:pStyle w:val="Standard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spacing w:lineRule="auto" w:line="360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Prowadzone są ogólnokrajowe działania prewencyjne: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- Bezpieczna szkoł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pl-PL"/>
        </w:rPr>
        <w:t>Funkcjonariusze  przeprowadzili spotkania oraz pogadanki na temat  bezpiecznego dojścia i powrotu do szkoły, spędzania wolnego czasu na terenie szkoły oraz poza nią po skończonych zajęciach lekcyjnych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ind w:left="-360" w:firstLine="360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- Bezpieczne Ferie Zimowe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lang w:val="pl-PL"/>
        </w:rPr>
        <w:t>Akcja ma na celu pomoc placówkom wypoczynkowym w zapewnieniu  młodzieży bezpiecznego spędzania  czasu w trakcie ferii zimowych. Policjanci przeprowadzili wiele spotkań oraz pogadanek na temat bezpiecznego spędzania czasu podczas ferii. Poruszano także temat kontaktów z osobami obcymi, groźnymi zwierzętami oraz zagrożeniami związanymi z internetem.</w:t>
      </w:r>
    </w:p>
    <w:p>
      <w:pPr>
        <w:pStyle w:val="Standard"/>
        <w:ind w:left="-360" w:firstLine="360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ind w:left="-360" w:firstLine="360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- Bezpieczne Wakacje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/>
        </w:rPr>
        <w:t>Funkcjonariusze przeprowadzali spotkania oraz pogadanki na temat bezpiecznego spędzania wolnego czasu podczas wakacji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- Dzień Przedszkolaka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lang w:val="pl-PL"/>
        </w:rPr>
        <w:t>Zajęcia prowadzone były z przedszkolakami miały za zadanie nauczenie dzieci prawidłowych zachowań dotyczących ruchu drogowego a także bezpieczeństwa w trakcie zabaw.</w:t>
      </w:r>
    </w:p>
    <w:p>
      <w:pPr>
        <w:pStyle w:val="Standard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val="pl-PL"/>
        </w:rPr>
        <w:t>- Bezpieczna Droga do Szkoły</w:t>
      </w:r>
    </w:p>
    <w:p>
      <w:pPr>
        <w:pStyle w:val="Standard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lang w:val="pl-PL"/>
        </w:rPr>
        <w:t>W trakcie spotkań w szkołach, policjanci rozmawiali z uczniami na temat bezpieczeństwa w ruchu drogowym. Prezentowano podstawowe znaki drogowe, uczono bezpiecznie przechodzić przez jezdnie oraz korzystać z sygnalizacji świetlnej. W trakcie spotkań prezentowano filmy pokazowe.</w:t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p>
      <w:pPr>
        <w:pStyle w:val="Standard"/>
        <w:ind w:left="-360" w:first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  <w:b/>
          <w:bCs/>
          <w:lang w:val="pl-PL"/>
        </w:rPr>
        <w:t>Cyberprzestępczość</w:t>
      </w:r>
    </w:p>
    <w:p>
      <w:pPr>
        <w:pStyle w:val="Standard"/>
        <w:ind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pl-PL"/>
        </w:rPr>
        <w:t xml:space="preserve">        </w:t>
      </w:r>
      <w:r>
        <w:rPr>
          <w:rFonts w:cs="Times New Roman" w:ascii="Times New Roman" w:hAnsi="Times New Roman"/>
          <w:lang w:val="pl-PL"/>
        </w:rPr>
        <w:t xml:space="preserve">Celem tej akcji było informowanie uczniów o zagrożeniach mogących wystąpić podczas korzystania z internetu. Podczas pogadanek mówiono o tym jak nie stać się ofiarą cyberprzestępcy ale jak również nie stać się sprawcą. Zajęcia te cieszyły się dużym zainteresowaniem. Analizując zjawiska przestępczości i demoralizacji wśród nieletnich w 2024 roku, należy stwierdzić, że w dalszym ciągu zjawisko przestępczości wśród nieletnich stanowi duży problem. W przypadku nadużywania alkoholu oraz zażywania narkotyków, można się doszukiwać przyczyn w akceptowaniu przez nieletnich negatywnych wzorców. Mając na uwadze powyższe, należy wziąć pod uwagę, że koniecznym wydaje się  kontynuowanie działań profilaktycznych zmierzających do zahamowania wymienionych zjawisk. Podejmowanie przedsięwzięć, realizowanych wspólnie z innymi instytucjami powołanymi do opieki nad zagrożonymi demoralizacją nieletnimi z pewnością przyniesie oczekiwany rezultat. </w:t>
      </w:r>
      <w:r>
        <w:rPr>
          <w:rFonts w:eastAsia="Times New Roman" w:cs="Times New Roman" w:ascii="Times New Roman" w:hAnsi="Times New Roman"/>
          <w:color w:val="000000"/>
          <w:lang w:val="pl-PL"/>
        </w:rPr>
        <w:t>Ważne jest także posiadanie przez specjalistów do spraw nieletnich i patologii, dostatecznej ilości materiałów poglądowych służących do realizacji działań profilaktycznych takich jak ulotki, broszury oraz plakaty.</w:t>
      </w:r>
    </w:p>
    <w:p>
      <w:pPr>
        <w:pStyle w:val="Standard"/>
        <w:ind w:left="-360" w:firstLine="360"/>
        <w:jc w:val="both"/>
        <w:rPr>
          <w:rFonts w:ascii="Times New Roman" w:hAnsi="Times New Roman" w:eastAsia="Calibri" w:cs="Times New Roman"/>
          <w:color w:val="000000"/>
          <w:lang w:val="pl-PL"/>
        </w:rPr>
      </w:pPr>
      <w:r>
        <w:rPr>
          <w:rFonts w:eastAsia="Calibri"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  <w:t>Podsumowanie</w:t>
      </w:r>
    </w:p>
    <w:p>
      <w:pPr>
        <w:pStyle w:val="Standard"/>
        <w:jc w:val="both"/>
        <w:rPr>
          <w:rFonts w:ascii="Times New Roman" w:hAnsi="Times New Roman" w:eastAsia="Times New Roman" w:cs="Times New Roman"/>
          <w:b/>
          <w:b/>
          <w:color w:val="000000"/>
          <w:lang w:val="pl-PL"/>
        </w:rPr>
      </w:pPr>
      <w:r>
        <w:rPr>
          <w:rFonts w:eastAsia="Times New Roman" w:cs="Times New Roman" w:ascii="Times New Roman" w:hAnsi="Times New Roman"/>
          <w:b/>
          <w:color w:val="000000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lang w:val="pl-PL"/>
        </w:rPr>
        <w:t>Zakładane do realizacji cele na 2024 rok zostały osiągnięte. Efektywność działania dębnowskich policjantów ma pozytywny wpływ na opinie o poczuciu bezpieczeństwa wśród mieszkańców gminy Dębno i gminy Boleszkowic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</w:t>
      </w:r>
      <w:r>
        <w:rPr>
          <w:rFonts w:cs="Times New Roman" w:ascii="Times New Roman" w:hAnsi="Times New Roman"/>
          <w:color w:val="000000"/>
          <w:lang w:val="pl-PL"/>
        </w:rPr>
        <w:t xml:space="preserve">Utrzymanie stanu bezpieczeństwa na poziomie lat ubiegłych było możliwe dzięki nie tylko wysokiemu zaangażowaniu policjantów tutejszej jednostki, ale także współpracy </w:t>
        <w:br/>
        <w:t>i współdziałaniu z innymi instytucjami mającymi wpływ na ukształtowanie tego stanu  na jak najwyższym poziomie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lang w:val="pl-PL"/>
        </w:rPr>
        <w:t>Głównym kierunkiem aktywności dębnowskich policjantów na 2025 rok jest jeszcze większa poprawa stanu bezpieczeństwa w miejscach publicznych oraz możliwie najskuteczniejsza i najszybsza interwencja w sprawach związanych z przemocą w rodzinach. Najważniejszym zadaniem policjantów KP Dębno już w ty roku będzie dążenie wyeliminowania jak największej ilości kierujących po spożyciu alkoholu, oraz ustalanie i zatrzymanie sprawców najbardziej uciążliwych dla naszych mieszkańców, przestępstw i wykroczeń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</w:t>
      </w:r>
      <w:r>
        <w:rPr>
          <w:rFonts w:cs="Times New Roman" w:ascii="Times New Roman" w:hAnsi="Times New Roman"/>
          <w:color w:val="000000"/>
          <w:lang w:val="pl-PL"/>
        </w:rPr>
        <w:t>Realizacja w/w zadań przez wszystkie podmioty odpowiedzialne będzie miała istotny wpływ na stan bezpieczeństwa i porządku publicznego, zarówno w roku bieżącym, jak i kolejnych latach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pl-PL"/>
        </w:rPr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/>
        </w:rPr>
        <w:t xml:space="preserve">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</w:t>
      </w:r>
      <w:r>
        <w:rPr>
          <w:rFonts w:cs="Times New Roman" w:ascii="Times New Roman" w:hAnsi="Times New Roman"/>
          <w:color w:val="000000"/>
          <w:lang w:val="pl-PL"/>
        </w:rPr>
        <w:tab/>
        <w:t xml:space="preserve"> po.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sz w:val="26"/>
          <w:szCs w:val="26"/>
          <w:lang w:val="pl-PL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pl-PL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lang w:val="pl-PL"/>
        </w:rPr>
        <w:t>KOMENDANTA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l-PL"/>
        </w:rPr>
        <w:t>Komisariatu Policji</w:t>
        <w:tab/>
        <w:tab/>
        <w:tab/>
        <w:tab/>
        <w:tab/>
        <w:t xml:space="preserve">  </w:t>
        <w:tab/>
        <w:t xml:space="preserve">                     </w:t>
        <w:tab/>
        <w:tab/>
        <w:tab/>
        <w:tab/>
        <w:tab/>
        <w:t>w Dębnie</w:t>
        <w:tab/>
        <w:t xml:space="preserve">       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lang w:val="pl-PL"/>
        </w:rPr>
        <w:t>nadkom. Dariusz Łoń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  <w:tab/>
        <w:tab/>
        <w:tab/>
        <w:t xml:space="preserve">                     </w:t>
      </w:r>
    </w:p>
    <w:p>
      <w:pPr>
        <w:pStyle w:val="Standard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color w:val="000000"/>
          <w:lang w:val="pl-PL"/>
        </w:rPr>
      </w:pPr>
      <w:r>
        <w:rPr>
          <w:rFonts w:cs="Times New Roman" w:ascii="Times New Roman" w:hAnsi="Times New Roman"/>
          <w:color w:val="000000"/>
          <w:lang w:val="pl-PL"/>
        </w:rPr>
      </w:r>
    </w:p>
    <w:p>
      <w:pPr>
        <w:pStyle w:val="Standard"/>
        <w:jc w:val="both"/>
        <w:rPr>
          <w:rFonts w:ascii="Times New Roman" w:hAnsi="Times New Roman" w:eastAsia="Times New Roman" w:cs="Times New Roman"/>
          <w:color w:val="000000"/>
          <w:lang w:val="pl-PL"/>
        </w:rPr>
      </w:pPr>
      <w:r>
        <w:rPr>
          <w:rFonts w:eastAsia="Times New Roman" w:cs="Times New Roman" w:ascii="Times New Roman" w:hAnsi="Times New Roman"/>
          <w:color w:val="000000"/>
          <w:lang w:val="pl-P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pacing w:before="240" w:after="120"/>
      <w:outlineLvl w:val="0"/>
    </w:pPr>
    <w:rPr>
      <w:b/>
      <w:bCs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Tytu">
    <w:name w:val="Tytuł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zpojedynczinterlini">
    <w:name w:val="Tekst z pojedynczą interlinią"/>
    <w:basedOn w:val="Standard"/>
    <w:qFormat/>
    <w:pPr>
      <w:spacing w:before="0" w:after="283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0:00Z</dcterms:created>
  <dc:creator>Ewa Walczak</dc:creator>
  <dc:description/>
  <dc:language>en-US</dc:language>
  <cp:lastModifiedBy>Ewa</cp:lastModifiedBy>
  <cp:lastPrinted>2025-03-24T12:10:00Z</cp:lastPrinted>
  <dcterms:modified xsi:type="dcterms:W3CDTF">2025-03-24T11:12:00Z</dcterms:modified>
  <cp:revision>1</cp:revision>
  <dc:subject/>
  <dc:title/>
</cp:coreProperties>
</file>