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bookmarkStart w:id="0" w:name="_Hlk144930157"/>
      <w:bookmarkEnd w:id="0"/>
      <w:r>
        <w:rPr>
          <w:rFonts w:cs="Calibri"/>
          <w:sz w:val="40"/>
          <w:szCs w:val="40"/>
        </w:rPr>
        <w:t xml:space="preserve">                      </w:t>
      </w:r>
      <w:r>
        <w:rPr>
          <w:sz w:val="40"/>
          <w:szCs w:val="40"/>
        </w:rPr>
        <w:t>UCZNIOWIE Z AKTUALNYMI OPINIAMI PPP 2024/2025</w:t>
      </w:r>
    </w:p>
    <w:tbl>
      <w:tblPr>
        <w:tblW w:w="13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39"/>
        <w:gridCol w:w="979"/>
        <w:gridCol w:w="1395"/>
        <w:gridCol w:w="1535"/>
        <w:gridCol w:w="1257"/>
        <w:gridCol w:w="1226"/>
        <w:gridCol w:w="1117"/>
        <w:gridCol w:w="1490"/>
        <w:gridCol w:w="1701"/>
        <w:gridCol w:w="1701"/>
      </w:tblGrid>
      <w:tr>
        <w:trPr>
          <w:trHeight w:val="100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" w:name="_Hlk180573633"/>
            <w:bookmarkEnd w:id="1"/>
            <w:r>
              <w:rPr/>
              <w:t>L 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jęc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-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 –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.rozwij.kompet.emocj-spo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ogoped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ndywi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ścież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ształceni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yf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rudnośc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 nauc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apia pe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19" w:leader="none"/>
              </w:tabs>
              <w:spacing w:lineRule="auto" w:line="240" w:before="0" w:after="0"/>
              <w:rPr/>
            </w:pPr>
            <w:r>
              <w:rPr/>
              <w:t>Zaj.rozw. umiejęt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czenia si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a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dzic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VII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+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+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+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 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+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+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+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I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+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+ j.pol,ma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+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+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V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+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+ j.po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I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+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+ j.p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ma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+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I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+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+ j.po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ma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 xml:space="preserve">+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+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+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+ j.pol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+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+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b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+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+j.po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ma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+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+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b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+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+ j.po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ma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+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+</w:t>
            </w:r>
          </w:p>
        </w:tc>
      </w:tr>
      <w:tr>
        <w:trPr>
          <w:trHeight w:val="5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Ib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+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</w:rPr>
              <w:t xml:space="preserve">    </w:t>
            </w:r>
            <w:r>
              <w:rPr/>
              <w:t>+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I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+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+     j.po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ma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b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+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+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</w:tr>
      <w:tr>
        <w:trPr>
          <w:trHeight w:val="6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b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+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+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+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I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+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+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+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+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+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+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+</w:t>
            </w:r>
          </w:p>
        </w:tc>
      </w:tr>
      <w:tr>
        <w:trPr>
          <w:trHeight w:val="5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+    j.p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ma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+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+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+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+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+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Ib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+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+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+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+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+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+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+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+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+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b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+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+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+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+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+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+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b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+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+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+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+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+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I 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+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+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+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+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+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25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+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  <w:bookmarkStart w:id="2" w:name="_Hlk144930103"/>
      <w:bookmarkStart w:id="3" w:name="_Hlk14493010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ZECZENIA O KSZTAŁCENIU SPECJALNYM 2024/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709"/>
        <w:gridCol w:w="1416"/>
        <w:gridCol w:w="709"/>
        <w:gridCol w:w="709"/>
        <w:gridCol w:w="567"/>
        <w:gridCol w:w="1063"/>
        <w:gridCol w:w="993"/>
        <w:gridCol w:w="2976"/>
        <w:gridCol w:w="1560"/>
        <w:gridCol w:w="1417"/>
        <w:gridCol w:w="1559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a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rmi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ażn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lecenia – formy pomocy psychologiczno –pedagogicznej (zajęcia)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epełnosprawn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ednostka chorobowa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walidacj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rmy pom. udzielan.rodzicom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r-k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d-wy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w. kompeten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mocj.-spo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miejętności uczenia si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ne formy pomocy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 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 etap edukacyj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 xml:space="preserve">+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ne            o charak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rapeutyczny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wiązane    z wyb. kierunku kształcę.     i zawodu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uczyciel wspomag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yz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 zespołem Asperge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+</w:t>
            </w:r>
          </w:p>
        </w:tc>
      </w:tr>
      <w:tr>
        <w:trPr>
          <w:trHeight w:val="13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 eta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dukacyjn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+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ywidualne zajęcia z: j. polski, matemat.,  j. angiel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wiązane    z wyb. kierunku kształcę.     i zawod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pełnospraw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telektual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 stopniu lekk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+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 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 eta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dukacyjn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rapeutyczne z ps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ub pedag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j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wiązane    z wyb. kierunku kształcę.     i zawodu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uczyciel wspomag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pełnospraw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rzężo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telektual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 stopniu umiarkowan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ruchowa/ afaz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toryczna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og. ora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znawc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</w:rPr>
              <w:t xml:space="preserve">  </w:t>
            </w:r>
            <w:r>
              <w:rPr>
                <w:rFonts w:cs="Calibri"/>
              </w:rPr>
              <w:t xml:space="preserve">  </w:t>
            </w:r>
            <w:r>
              <w:rPr/>
              <w:t>+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 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 eta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dukacyj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wiązane      z wyb. kierunku kształcę.      i zawod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pełnospraw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telektual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 stopniu lekk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+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 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 etap edukacyj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rapeutyczne z ps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ub peda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j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wiązane     z wyb. kierunku kształcenia          i zawod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pełnospraw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telektual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 stopniu lekk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+</w:t>
            </w:r>
          </w:p>
        </w:tc>
      </w:tr>
      <w:tr>
        <w:trPr>
          <w:trHeight w:val="178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 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etap edukacyj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+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ne o charak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rapeutycznym (terapia ręki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wiązane    z wyb. kierunku kształcenia          i zawo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uczyciel wspomag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yzm, w tym         z zespołem Asperge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uczyci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spomagają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 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 etap edukacyj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.po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+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wiązane    z wyb. kierunku kształcenia        i zawo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uczyciel wspomag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pełnosprawn. sprzężona- autyzm z zespołem Aspergera oraz niepełnosprawn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telektual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 stopniu lekki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+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etap edukacyj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ne o charakterze terapeuty. (SI, terapia ręk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wiązane    z wyb. kierunku kształcenia         i zawod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p.ruch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fazja motory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ogo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rygowanie wad post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+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 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etap edukacyj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+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ne o charakterze terapeuty. (SI, terapia ręk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wiązane    z wyb. kierunku kształcenia         i zawod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yzm, w tym z zespołem Asperg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etap edukacyj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+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wiązane    z wyb. kierunkukształcenia        i zawo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uczyciel wspomag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yzm, w tym         z zespołem Asperg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og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 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 etap edukacyj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+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Indywidualne zajęcia z: j. polski, matemat.,  j. obcy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wiązane    z wyb. kierunku kształcenia        i zawod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pełnospraw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telektual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 stopniu lekk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+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 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 eta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dukacyj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.po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wiązane    z wyb. kierunku kształcenia        i zawod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pełnospraw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telektual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 stopniu lekk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I 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 eta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dukacyj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+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apia 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wiązane    z wyb. kierunku kształcenia          i zawod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pełnospraw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rzężo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telektual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 stopniu lekk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niepełn. ruchowa   / afazja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spacing w:lineRule="auto" w:line="240" w:before="0" w:after="0"/>
              <w:rPr/>
            </w:pPr>
            <w:r>
              <w:rPr/>
              <w:tab/>
            </w:r>
          </w:p>
        </w:tc>
      </w:tr>
      <w:tr>
        <w:trPr>
          <w:trHeight w:val="220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 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I etap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dukacyj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.po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cjotera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dywidua. zajęcia z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sycholo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pełnospraw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telektual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 stopniu lekki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ołecznym zagrożenie niedostosowani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+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bookmarkStart w:id="4" w:name="_Hlk144930157"/>
      <w:bookmarkStart w:id="5" w:name="_Hlk144930103"/>
      <w:bookmarkEnd w:id="4"/>
      <w:r>
        <w:rPr>
          <w:rFonts w:cs="Calibri"/>
        </w:rPr>
        <w:t xml:space="preserve"> </w:t>
      </w:r>
      <w:bookmarkEnd w:id="5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06:00Z</dcterms:created>
  <dc:creator>Adam</dc:creator>
  <dc:description/>
  <dc:language>en-US</dc:language>
  <cp:lastModifiedBy>Ewa</cp:lastModifiedBy>
  <cp:lastPrinted>2025-03-20T08:06:00Z</cp:lastPrinted>
  <dcterms:modified xsi:type="dcterms:W3CDTF">2025-03-20T07:06:00Z</dcterms:modified>
  <cp:revision>2</cp:revision>
  <dc:subject/>
  <dc:title/>
</cp:coreProperties>
</file>