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 RADY GMINY BOLESZKOWICE ZA 2024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Marek Czyp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I KADENCJA 2024 – 2029 w składzie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6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cz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Iwona Gus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R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łonek Komisji Rozwoju Gospodarcz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żetu, Planowania oraz Rolnictwa i Ochrony Środow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zimiera Szczepa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a Rad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zewodniczącego Komisji Oświaty, Kultury, Zdrowia, Spraw Socjalnych oraz Bezpieczeństwa Public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Bedn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Komisji Rewi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Oświaty, Kultury, Zdrowia, Spraw Socjalnych oraz Bezpieczeństwa Public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uk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Oświaty, Kultury, Zdrowia, Spraw Socjalnych oraz Bezpieczeństw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ji Skarg, Wniosków i Pe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Jan Kar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Rozwoju Gospodarczego, Budżetu, Planowania oraz Rolnictwa i Ochrony Środow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Ewa Matu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Komisji Rozwoju Gospodarczego, Budżetu, Planowania oraz Rolnictwa i Ochrony Środow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na Mi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zewodniczącej Komisji Rewi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Oświaty, Kultury, Zdrowia, Spraw Socjalnych oraz Bezpieczeństwa Public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Teresa Sad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Oświaty, Kultury, Zdrowia, Spraw Socjalnych oraz Bezpieczeństw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Rewizyjnej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Arkadiusz Sługo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Komisji Rozwoju Gospodarczego, Budżetu, Planowania oraz Rolnictwa i Ochrony Środowis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Komisji Skarg, Wnios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 Pe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tan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Rozwoju Gospodarczego, Budżetu, Planowania oraz Rolnictwa i Ochrony Środow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Stop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Komisji Rozwoju Gospodarczego, Budżetu, Planowania oraz Rolnictwa i Ochrony Środowis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Skarg, Wniosków i Pe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Strze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Oświaty, Kultury, Zdrowia, Spraw Socjalnych oraz Bezpieczeństwa Publiczn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Śpie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Oświaty, Kultury, Zdrowia, Spraw Socjalnych oraz Bezpieczeństw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Skarg, Wniosków i Pe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Woź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Rozwoju Gospodarczego, Budżetu, Planowania oraz Rolnictwa i Ochrony Środow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tanisław Żug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j Komisji Rozwoju Gospodarczego, Budżetu, Planowania oraz Rolnictwa i Ochrony Środowis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Rewiz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ind w:firstLine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sprawozdawczym Rada Gminy Boleszkowice pracowała zgodnie z opracowanym i zatwierdzonym przez Radę Gminy planem pracy UCHWAŁĄ NR LII/372/2023 RADY GMINY BOLESZKOWICE z dnia 27 grudnia 2023 roku w sprawie uchwalenia planu pracy Rady Gminy Boleszkowice na 2024 rok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c dyspozycję zawartą w planie pracy w 2024 roku Rada Gminy obradowała 9 razy, sesje były zwołane w trybie zwyczajnym. W okresie od 1 stycznia do 31 grudnia 2024 roku Rada Gminy podjęła 84 uchwały, dotyczące istotnych spraw, jak i zasadniczych dla funkcjonowania Gminy. Podjęte przez Radę Gminy uchwały Wójt Gminy zgodnie  z  art. 90  ust. 1 i 2  ustawy  o samorządzie  gminnym  przekazał  w nieprzekraczalnym terminie 7 dni do organów nadzoru jakimi są w zakresie zgodności z prawem – Wojewoda Zachodniopomorski, a w zakresie spraw finansowych – Regionalna Izba Obrachunkowa. Zgodnie z art. 7 ust. 1 pkt 1 ustawy o dostępie do informacji publicznej, wszystkie uchwały opublikowane zostały w Biuletynie Informacji Publicznej, zaś uchwały stanowiące akty prawa miejscowego w Dzienniku Urzędowym Województwa Zachodniopomorskiego.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e Rady Gminy Boleszkowice odbywały się w Gminnym Ośrodku Kultury, ul. Poznańska 19A.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0 ust. 1b ustawy z dnia 8 marca 1990 r. o samorządzie gminnym obrady rady były transmitowane i utrwalane za pomocą urządzeń rejestrujących obraz i dźwięk. Nagrania obrad udostępniane są w Biuletynie Informacji Publicznej i na stronie internetowej Gminy Boleszkowice.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sjach Rady Gminy brali udział zaproszeni goście reprezentujący różne instytucje i zajmowane stanowiska, w tym Wójt Gminy Boleszkowice Marek Czypar, sekretarz Gminy Anna Sobczyńska, Radca Małgorzata Jurgiel, pracownicy Urzędu Gminy, dyrektorzy, kierownicy jednostek administracyjnych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sjach Rady Gminy zgłaszane były przez radnych wnioski w większości przypadków kierowane były do Wójta Gminy a odpowiedzi na nie w miarę możliwości były udzielane na bieżą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ą pracy Rady są Komisje, które opiniują i rozpatrują sprawy przekazane przez Radę, członków komisji, Wójta Gminy oraz podejmują inicjatywę uchwałodawczą, a także zajmują się przygotowaniem projektów uchwał oraz je opiniuj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Gminy Boleszkowice ze swego grona powołała cztery stałe komis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ozwoju Gospodarczego, Budżetu, Planowania oraz Rolnictwa i Ochrony Środowiska została powoła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NR I/5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dnia 6 maja 2024 r.  w której skład wchodzi 8 osób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ty, Kultury, Zdrowia, Spraw Socjalnych oraz Bezpieczeństwa Publicznego</w:t>
      </w:r>
      <w:r>
        <w:rPr>
          <w:rFonts w:cs="Times New Roman" w:ascii="Times New Roman" w:hAnsi="Times New Roman"/>
          <w:sz w:val="24"/>
          <w:szCs w:val="24"/>
        </w:rPr>
        <w:t xml:space="preserve"> została powoła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Ą NR I/6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6 maja 202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której skład wchodzi 7 osób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została powoła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Ą NR I/3/20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6 maja 20224 r. </w:t>
      </w:r>
      <w:r>
        <w:rPr>
          <w:rFonts w:cs="Times New Roman" w:ascii="Times New Roman" w:hAnsi="Times New Roman"/>
          <w:sz w:val="24"/>
          <w:szCs w:val="24"/>
        </w:rPr>
        <w:t xml:space="preserve"> w skład której wchodzą 4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Skarg, Wniosków i Petycji została powoła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Ą NR I/4/20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6 maja 20224 r. </w:t>
      </w:r>
      <w:r>
        <w:rPr>
          <w:rFonts w:cs="Times New Roman" w:ascii="Times New Roman" w:hAnsi="Times New Roman"/>
          <w:sz w:val="24"/>
          <w:szCs w:val="24"/>
        </w:rPr>
        <w:t xml:space="preserve"> w skład której wchodzą 4 osob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Stałych Komisji Rady za 2024 rok przedstawią ich przewodniczący.</w:t>
      </w:r>
    </w:p>
    <w:p>
      <w:pPr>
        <w:pStyle w:val="Normal"/>
        <w:shd w:fill="FFFFFF" w:val="clear"/>
        <w:tabs>
          <w:tab w:val="clear" w:pos="708"/>
          <w:tab w:val="left" w:pos="2153" w:leader="dot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CHWAŁĄ NR</w:t>
      </w:r>
      <w:r>
        <w:rPr>
          <w:rFonts w:cs="Times New Roman" w:ascii="Times New Roman" w:hAnsi="Times New Roman"/>
          <w:sz w:val="24"/>
          <w:szCs w:val="24"/>
        </w:rPr>
        <w:t xml:space="preserve"> II/11/20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29 maj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24 r. </w:t>
      </w:r>
      <w:r>
        <w:rPr>
          <w:rStyle w:val="FontStyle23"/>
          <w:b w:val="false"/>
          <w:color w:val="000000"/>
          <w:sz w:val="24"/>
          <w:szCs w:val="24"/>
        </w:rPr>
        <w:t>w sprawie zarządzenia przeprowadzenia wyborów sołtysów i rad sołeckich zostali wybrani:</w:t>
      </w:r>
    </w:p>
    <w:p>
      <w:pPr>
        <w:pStyle w:val="Normal"/>
        <w:shd w:fill="FFFFFF" w:val="clear"/>
        <w:tabs>
          <w:tab w:val="clear" w:pos="708"/>
          <w:tab w:val="left" w:pos="2153" w:leader="dot"/>
        </w:tabs>
        <w:spacing w:before="0" w:after="0"/>
        <w:rPr>
          <w:rStyle w:val="FontStyle23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/>
      </w:r>
    </w:p>
    <w:tbl>
      <w:tblPr>
        <w:tblW w:w="13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43"/>
        <w:gridCol w:w="3611"/>
        <w:gridCol w:w="993"/>
        <w:gridCol w:w="3809"/>
      </w:tblGrid>
      <w:tr>
        <w:trPr/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ESZKO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ty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acz Marzen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an Kami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acz Mar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acz Rysz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wa Aleksand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chanowicz Wojci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pniak Joa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ączkowski Piot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a Jola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ewicz Ann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Edwar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Dor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an Urszu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ła Katarz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iło Piotr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WARSZCZ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zewski Ja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ka Magda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wska Dor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a Małgorz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ota Mar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ota Jan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cz Justyn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DZI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ty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czyńska Doro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Jadwi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la Dami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ica Syl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ryś Małgorz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Gabri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ap Tade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ślik Izabel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EŃ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Moni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kowiak Jac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kowiak Mo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Małgorz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alska Katarz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An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Justyn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YŚL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a Magdalena Pauli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zny Katarz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ąckowiak Łuka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ńska Dorot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ZE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muda-Trzebiatowski Zygmun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bis Karol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alska Katarz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kowska Magda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muda-Trzebiatowska Boż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szczewska Wiolet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ZY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zuk Hali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ska Jan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wirko Boż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zyk M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gocki Mich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ńki Pawe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opiak Kam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imączka Daw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wirko Joanna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t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aniak Jolant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orek Toma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kowski Toma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 Marza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opiak Mel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taluk Les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er Stanisław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9498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a Rady Gminy w każdy poniedziałek w godzinach od 13:15 do 15:15 pełniła dyżur oraz przyjmowała skargi i wnioski w biurze Rady Gminy (pokój nr 17) znajdującym się w siedzibie Urzędu Gminy w Boleszkowic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ękuję wszystkim Radnym Rady Gminy Boleszkowice za aktywny udział w pracach Rady Gminy i wysoką frekwencję na posiedzeniach sesyjnych.</w:t>
            </w:r>
          </w:p>
        </w:tc>
        <w:tc>
          <w:tcPr>
            <w:tcW w:w="38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0" w:after="0"/>
        <w:ind w:left="609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         Boleszkowic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minika Gusz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FINANSOWE Z PRACY RADY GMINY  BOLESZ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24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 źródła dochodów budżetu gminy stanowią: dochody podatkowe, dochody z opłat lokalnych, dotacje celowe, subwencje oświatowe, wyrównawcze, udziały gmin w podatkach od osób fizycznych i prawnych. W roku 2023 na uchwalono dochodów w kwocie 24.217.919,35 zł a wykonano w kwocie 25.892.015,04 zł, co stanowi 106,92% w stosunku do planu z tego: dochody bieżące na plan 15.724.316,92 zł a wykonanie 17.541.083,61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wydatki to zaplanowano je w kwocie 28.645.357,59 zł  a wykonano w kwocie 22.513.327,16 zł co stanowi 78,60%. z tego: wydatki bieżące na plan 17.466.117,79 zł wykonano w kwocie 16.969.357,63 zł (97,16% ogółu wykonania wydatków) i  przeznaczone były na wydatki, mające na celu zaspokojenie społecznych potrzeb mieszkańców w poszczególnych dział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 – Rolnictwo i łowiectwo –  3,6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– Utrzymanie dróg i transport – 1,97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– Gospodarka mieszkaniowa – 0,2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– Działalność usługowa – 0,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 – Administracja publiczna – 15,9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1 – Urzędy naczelnych organów władzy państwowej, kontroli i ochrony prawa oraz sądownictwa – 0,26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 - Bezpieczeństwo publiczne – 1,26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6- Wydatki związane z poborem podatków – 0,12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7 – Obsługa długu publicznego – 0,9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1 -  Oświatę i wychowanie – 37,85 %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 – Ochrona zdrowia – 0,5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 - Pomoc społeczna – 8,3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3 – Pozostałe zadania w zakresie polityki społecznej – 0,1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 – Edukacyjna opieka wychowawcza – 0,0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5 - Rodzina -  9,4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0 - Gospodarkę komunalną i ochronę środowiska – 15,2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1-926 -Kultura, sport i ochrona dziedzictwa narodowego – 3,9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e kierunki inwestowania czyli wydatki majątkowe na 2023 rok zaplanowano w kwocie  11.179.239,90 zł a wykonanie wynosi 5.543.969,53 zł i stanowi 49,60 % ogółu wydatków majątkowych wykonanych za 2023 rok i przedstawiają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two i łowiectwo (sieć wodociągowa Boleszkowice, Chwarszczany ) – 18,5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i łączność (modernizacja sieci dróg gminnych na terenie gminy i dotacja na drogę powiatową) – 71,20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mieszkaniowa – 0,1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usługowa (plan zagospodarowania przestrzennego) – 0,8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publiczne OSP Boleszkowice – 0,36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ka komunalna i ochrona środowiska  – 7,27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, sport i ochrona dziedzictwa narodowego – 1,59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3 roku w budżecie Gminy Boleszkowice zaplanowano wydatki na działalność Rady Gminy w kwocie 128.664,00 zł a wykonano w wysokości 125.445,41 zł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y radnych  plan – 124.664,00 zł ( wykonanie – 122.383,20 z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y materiałów i wyposażenie 4.000,00 zł ( wykonanie 3.062,21 zł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ane do sprawozdania z działalności Rady Gminy sporządziła Pani Skarbnik Barbara Jakubowska</w:t>
      </w:r>
    </w:p>
    <w:tbl>
      <w:tblPr>
        <w:tblW w:w="13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3808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1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</w:rPr>
  </w:style>
  <w:style w:type="paragraph" w:styleId="Uchwalatyt">
    <w:name w:val="Uchwala ty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user</dc:creator>
  <dc:description/>
  <dc:language>en-US</dc:language>
  <cp:lastModifiedBy>Ewa</cp:lastModifiedBy>
  <cp:lastPrinted>2023-01-19T10:05:00Z</cp:lastPrinted>
  <dcterms:modified xsi:type="dcterms:W3CDTF">2025-01-22T07:32:00Z</dcterms:modified>
  <cp:revision>2</cp:revision>
  <dc:subject/>
  <dc:title/>
</cp:coreProperties>
</file>