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ACY KOMISJI ROZWOJU GOSPODARCZEGO, BUDŻETU, PLANOWANIA ORAZ ROLNICTWA I OCHRONY ŚRODOWISKA ZA 2024 ROK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4 roku Komisji Rozwoju Gospodarczego, Budżetu, Planowania oraz Rolnictwa i Ochrony Środowiska powoła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NR I/3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2 listopada 2018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Rozwoju Gospodarczego, Budżetu, Planowania oraz Rolnictwa i Ochrony Środowiska Rady Gminy Boleszkowice </w:t>
      </w:r>
      <w:r>
        <w:rPr>
          <w:rFonts w:cs="Times New Roman" w:ascii="Times New Roman" w:hAnsi="Times New Roman"/>
          <w:sz w:val="24"/>
          <w:szCs w:val="24"/>
        </w:rPr>
        <w:t xml:space="preserve">w składz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kiewicz Agniesz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uszewska Renata  –  Wiceprzewodnicząca Komisj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roczkowski Eugeniusz –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gocki Michał – 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arek Ryszard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ła Bogusław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iak Jan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muda – Trzebiatowski Zygmunt – członek Komisji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ież w roku 2024 Komisji Rozwoju Gospodarczego, Budżetu, Planowania oraz Rolnictwa i Ochrony Środowiska powoła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NR I/5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6 maja 202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Rozwoju Gospodarczego, Budżetu, Planowania oraz Rolnictwa i Ochrony Środowiska Rady Gminy Boleszkowice </w:t>
      </w:r>
      <w:r>
        <w:rPr>
          <w:rFonts w:cs="Times New Roman" w:ascii="Times New Roman" w:hAnsi="Times New Roman"/>
          <w:sz w:val="24"/>
          <w:szCs w:val="24"/>
        </w:rPr>
        <w:t xml:space="preserve">w składzi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uszewska Renata  – Przewodnicząca Komisji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ugaj Artur –  Wiceprzewodnicząca Komisji  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szkowska Dominika –  członek Komisji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nicki Marek – członek Komisji 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gocki Michał – członek Komisji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kiewicz Agnieszka – członek Komisji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arek Ryszard – członek Komisji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iak Jan – członek Komisji</w:t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/>
        <w:t>odbyła łącznie 8 posiedzeń, podczas których zostały zrealizowane wszystkie tematy objęte planem pracy komisji przyjęte uchwałą Nr LII/375/2023 Rady gminy Boleszkowice</w:t>
      </w:r>
      <w:r>
        <w:rPr>
          <w:color w:val="FF0000"/>
        </w:rPr>
        <w:t xml:space="preserve"> </w:t>
      </w:r>
      <w:r>
        <w:rPr/>
        <w:t>z dnia 27 grudnia 2023 r.</w:t>
      </w:r>
      <w:r>
        <w:rPr>
          <w:color w:val="FF0000"/>
        </w:rPr>
        <w:t xml:space="preserve"> </w:t>
      </w:r>
      <w:r>
        <w:rPr/>
        <w:t>w sprawie  zatwierdzenia planu pracy Komisji Rozwoju Gospodarczego, Budżetu, Planowania  oraz Rolnictwa i Ochrony Środowiska Rady Gminy Boleszkowice na pierwsze półrocze roku 2024 oraz uchwałą Nr III/24/2024 Rady gminy Boleszkowice</w:t>
      </w:r>
      <w:r>
        <w:rPr>
          <w:color w:val="FF0000"/>
        </w:rPr>
        <w:t xml:space="preserve"> </w:t>
      </w:r>
      <w:r>
        <w:rPr/>
        <w:t xml:space="preserve">z dnia 27czerwca 2024 r. w sprawie  zatwierdzenia planu pracy Komisji Rozwoju Gospodarczego, Budżetu, Planowania  oraz Rolnictwa i Ochrony Środowiska Rady Gminy Boleszkowice na drugie półrocze roku 2024 </w:t>
      </w:r>
    </w:p>
    <w:p>
      <w:pPr>
        <w:pStyle w:val="Normal"/>
        <w:shd w:fill="FFFFFF" w:val="clear"/>
        <w:tabs>
          <w:tab w:val="clear" w:pos="708"/>
          <w:tab w:val="left" w:pos="5370" w:leader="none"/>
          <w:tab w:val="left" w:pos="5505" w:leader="none"/>
          <w:tab w:val="left" w:pos="5595" w:leader="none"/>
        </w:tabs>
        <w:autoSpaceDE w:val="false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poruszonej tematyki, w posiedzeniach brały udział osoby odpowiedzialne za przedłożony materiał. Komisja ustosunkowywała się do uchwał i opiniowała je, występowała z wnioskami i uwagami, oraz na bieżąco reagowała na powstałe sytuacj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 Mincho Light J;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HG Mincho Light J;Times New Roman" w:cs="Times New Roman"/>
      <w:strike w:val="false"/>
      <w:dstrike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5:00Z</dcterms:created>
  <dc:creator>user</dc:creator>
  <dc:description/>
  <cp:keywords/>
  <dc:language>en-US</dc:language>
  <cp:lastModifiedBy>Ewa</cp:lastModifiedBy>
  <cp:lastPrinted>2025-01-22T11:13:00Z</cp:lastPrinted>
  <dcterms:modified xsi:type="dcterms:W3CDTF">2025-01-22T10:13:00Z</dcterms:modified>
  <cp:revision>3</cp:revision>
  <dc:subject/>
  <dc:title/>
</cp:coreProperties>
</file>