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RA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MISJI OŚWIATY, KULTURY, ZDROWIA, SPRAW SOCJALNYCH ORAZ BEZPIECZEŃSTWA PUBLICZNEGO </w:t>
      </w:r>
      <w:r>
        <w:rPr>
          <w:rFonts w:cs="Times New Roman" w:ascii="Times New Roman" w:hAnsi="Times New Roman"/>
          <w:b/>
          <w:sz w:val="24"/>
          <w:szCs w:val="24"/>
        </w:rPr>
        <w:t>ZA 2024 ROK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4 Komisj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ty, Kultury, Zdrowia, Spraw Socjalnych oraz Bezpieczeństwa Publicznego</w:t>
      </w:r>
      <w:r>
        <w:rPr>
          <w:rFonts w:cs="Times New Roman" w:ascii="Times New Roman" w:hAnsi="Times New Roman"/>
          <w:sz w:val="24"/>
          <w:szCs w:val="24"/>
        </w:rPr>
        <w:t xml:space="preserve"> powoła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Ą NR I/4/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2 listopada 2018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Oświaty, Kultury, Zdrowia, Spraw Socjalnych oraz Bezpieczeństwa Publicznego Rady Gminy Boleszkowice oraz </w:t>
      </w:r>
      <w:r>
        <w:rPr>
          <w:rFonts w:cs="Times New Roman" w:ascii="Times New Roman" w:hAnsi="Times New Roman"/>
          <w:sz w:val="24"/>
          <w:szCs w:val="24"/>
        </w:rPr>
        <w:t>UCHWAŁĄ NR L/350/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prawie powołania radnej w skład Komisji Oświaty, Kultury, Zdrowia, Spraw Socjalnych oraz Bezpieczeństwa Publicznego Rady Gminy Boleszkowi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paniak Jolanta – Przewodnicząca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piewak Karol – Wiceprzewodniczący Komisji Przewodnicząc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dnarz Sabina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kiel Anna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gacz Marzenna – członek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szkowska Iwona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zelczyk Zbigniew – członek Komisji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ównież w 2024 roku Komisj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ty, Kultury, Zdrowia, Spraw Socjalnych oraz Bezpieczeństwa Publicznego</w:t>
      </w:r>
      <w:r>
        <w:rPr>
          <w:rFonts w:cs="Times New Roman" w:ascii="Times New Roman" w:hAnsi="Times New Roman"/>
          <w:sz w:val="24"/>
          <w:szCs w:val="24"/>
        </w:rPr>
        <w:t xml:space="preserve"> powoła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Ą NR I/6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Y GMINY BOLESZK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6 maja 202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powołania Komisji Oświaty, Kultury, Zdrowia, Spraw Socjalnych oraz Bezpieczeństwa Publicznego Rady Gminy Boleszkowice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piewak Karol –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paniak Jolanta – Wiceprzewodniczący Komisji Przewodnicząc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dnarz Sabin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kiel Ann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gacz Marzenna – 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dowska Dorota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zelczyk Zbigniew – członek Komis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70" w:leader="none"/>
          <w:tab w:val="left" w:pos="5505" w:leader="none"/>
          <w:tab w:val="left" w:pos="55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a łącznie 8 posiedzeń, podczas których zostały zrealizowane wszystkie tematy objęte planem pracy komisji przyjętymi uchwałą nr LII/375/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Boleszkow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grudnia 2023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sprawie  zatwierdzenia planu pracy Komisji Oświaty, Kultury, Zdrowia, Spraw Socjalnych oraz Bezpieczeństwa Publicznego Rady Gminy Boleszkowice na pierwsze półrocze roku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chwałą Nr III/25/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Gminy Boleszkow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czerwca 2024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 zatwierdzenia planu pracy Komisji Oświaty, Kultury, Zdrowia, Spraw Socjalnych oraz Bezpieczeństwa Publicznego Rady Gminy Boleszkowice na drugie półrocze roku 2024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poruszonej tematyki, w posiedzeniach brały udział osoby odpowiedzialne za przedłożony materiał. Komisja ustosunkowywała się do uchwał i opiniowała je, występowała z wnioskami i uwagami, oraz na bieżąco reagowała na powstałe sytuacje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5:00Z</dcterms:created>
  <dc:creator>user</dc:creator>
  <dc:description/>
  <cp:keywords/>
  <dc:language>en-US</dc:language>
  <cp:lastModifiedBy>Ewa</cp:lastModifiedBy>
  <cp:lastPrinted>2025-01-22T11:12:00Z</cp:lastPrinted>
  <dcterms:modified xsi:type="dcterms:W3CDTF">2025-01-22T10:12:00Z</dcterms:modified>
  <cp:revision>6</cp:revision>
  <dc:subject/>
  <dc:title/>
</cp:coreProperties>
</file>