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AWOZDA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RACY KOMISJI SKARG, WNIOSKÓW I PETYCJI ZA 2024 ROK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2024 roku Komisja Skarg, Wniosków i Petycji powoła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CHWAŁĄ NR II/9/201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ADY GMINY BOLESZKOWI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dnia 28 listopada 2018 r.</w:t>
      </w:r>
      <w:r>
        <w:rPr>
          <w:rFonts w:cs="Times New Roman" w:ascii="Times New Roman" w:hAnsi="Times New Roman"/>
          <w:sz w:val="24"/>
          <w:szCs w:val="24"/>
        </w:rPr>
        <w:t xml:space="preserve"> w sprawie powołania Komisji Skarg, Wniosków i Petycji Rady Gminy Boleszkowice w skład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piewak Karol – Przewodniczący Komisji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paniak Jolanta Kazimiera – Wiceprzewodnicząca Komisji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Bukiel Anna – członek Komisji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tuszewska Renata Ewa – członek Komisji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CHWAŁĄ NR I/4/202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ADY GMINY BOLESZKOWI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dnia 6 maja 2024 r.</w:t>
      </w:r>
      <w:r>
        <w:rPr>
          <w:rFonts w:cs="Times New Roman" w:ascii="Times New Roman" w:hAnsi="Times New Roman"/>
          <w:sz w:val="24"/>
          <w:szCs w:val="24"/>
        </w:rPr>
        <w:t xml:space="preserve"> w sprawie powołania Komisji Skarg, Wniosków i Petycji Rady Gminy Boleszkowice w składzie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– Ryszard Stoparek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Przewodniczącego – Michał Arkadiusz Sługocki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misji – Karol Śpiewak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Członek komisji – Anna Bukiel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owała zadania na podstawie planu pracy przyjętego UCHWAŁĄ NR LII/376/2023 RADY GMINY BOLESZKOWICE z dnia 27 grudnia 2023 r. w sprawie zatwierdzenia planu pracy Komisji Skarg, Wniosków i Petycji Rady Gminy Boleszkowice na </w:t>
      </w:r>
      <w:r>
        <w:rPr>
          <w:rFonts w:cs="Times New Roman" w:ascii="Times New Roman" w:hAnsi="Times New Roman"/>
          <w:color w:val="000000"/>
          <w:sz w:val="24"/>
          <w:szCs w:val="24"/>
        </w:rPr>
        <w:t>pierwsze półrocze</w:t>
      </w:r>
      <w:r>
        <w:rPr>
          <w:rFonts w:cs="Times New Roman" w:ascii="Times New Roman" w:hAnsi="Times New Roman"/>
          <w:sz w:val="24"/>
          <w:szCs w:val="24"/>
        </w:rPr>
        <w:t xml:space="preserve"> 2024 roku oraz UCHWAŁĄ NR III/26/20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DY GMINY BOLESZKOWICE z dnia 27 czerwca 2024 r. w sprawie zatwierdzenia planu pracy Komisji Skarg, Wniosków i Petycji Rady Gminy Boleszkowice na </w:t>
      </w:r>
      <w:r>
        <w:rPr>
          <w:rFonts w:cs="Times New Roman" w:ascii="Times New Roman" w:hAnsi="Times New Roman"/>
          <w:color w:val="000000"/>
          <w:sz w:val="24"/>
          <w:szCs w:val="24"/>
        </w:rPr>
        <w:t>drugie półrocze</w:t>
      </w:r>
      <w:r>
        <w:rPr>
          <w:rFonts w:cs="Times New Roman" w:ascii="Times New Roman" w:hAnsi="Times New Roman"/>
          <w:sz w:val="24"/>
          <w:szCs w:val="24"/>
        </w:rPr>
        <w:t xml:space="preserve"> 2024 rok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2024 Komisja odbyła 2 posiedzenie na których rozpatrywała i poruszała sprawy określone w statucie gminy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ka posiedzeń Komisji to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nie z pracy Komisji za 2023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wniosku/skargi na działania Wójta Gminy Boleszkowice o podjęcie działań umożliwiających zorganizowanie transportu dla niepełnosprawnego dziecka do placówki edukacyjnej w trybie art. 39 ust. 4a ustawy prawo oświatowe skierowanego do Komisji Skarg, Wniosków i Petycji Rady Gminy Boleszkowice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zapoznała się z dokumentacją w sprawie uznając skargę za bezzasadną, swoje stanowisko przekazała Radzie Gminy Boleszkowice w formie projektu uchwały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31:00Z</dcterms:created>
  <dc:creator>user</dc:creator>
  <dc:description/>
  <cp:keywords/>
  <dc:language>en-US</dc:language>
  <cp:lastModifiedBy>Ewa</cp:lastModifiedBy>
  <cp:lastPrinted>2022-01-25T12:01:00Z</cp:lastPrinted>
  <dcterms:modified xsi:type="dcterms:W3CDTF">2025-01-22T07:33:00Z</dcterms:modified>
  <cp:revision>3</cp:revision>
  <dc:subject/>
  <dc:title/>
</cp:coreProperties>
</file>