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PROPONOWANYCH IMPREZ KULTURALNYCH 202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485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</w:t>
            </w:r>
          </w:p>
        </w:tc>
        <w:tc>
          <w:tcPr>
            <w:tcW w:w="7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DZIAŁANIA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witanie Nowego Roku 2025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noworoczne emerytów- wieczorek integracyjny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Finał WOŚP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feryjne w Gminie Boleszkowic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karnawałow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65" w:hanging="4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Kobiet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65" w:hanging="4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wszy Dzień Wiosn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65" w:hanging="4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ja „Sprzątania świata”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Poczuj Wielkanocny klimat”- Kiermasz w Boleszkowicach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Obchody Międzynarodowego Dnia Książki dla dzieci w Gminnej Bibliotece Publicznej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Dzień Ziemi - współpraca z Fundacją SIRECO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y Majowe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ki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Ogólnopolska Akcja Czytelnictwa Bibliotek i Bibliotekarzy.</w:t>
            </w:r>
          </w:p>
          <w:p>
            <w:pPr>
              <w:pStyle w:val="Akapitzlist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tkie dzieci nasze są..”- Dzień Dziecka w Gminie Boleszkowic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rzed ekranem – poradnictwo przez film- realizacja projektu pt.: „Wzmocnienie 30 organizacji poradniczych poprzez regranting, animacje i edukację”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wakacji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Wakacje z kulturą w GCKiBP w Boleszkowicach. 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„Żyj bezpiecznie, zdrowo i na sportowo”- spływ kajakowy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Turniej Rycerski w Chwarszczanach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 VII Biesiada Boleszkowicka- piknik na łące. 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 Objazdowy Dom Kultury- „Akademia Pana Kleksa”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a rękodzieła- Warszta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 dzień z COOLtur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j bezpiecznie, zdrowo i na sportowo”- rodzinny rajd rower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azdowy Dom Kultury- „Akademia magii i czarodziejstwa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egnanie lata z „Coolturą”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Plonów w Boleszkowica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ja Narodowe Czytanie 2025- utwory Jana Kochanowskiego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” Seniora- pięciodniowy cykl wydarzeń dla Senior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z dynią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iblioteki w Ogólnopolskiej akcji NOC BIBLIOTEK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y Święta Niepodległości- I Bieg Niepodległościow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„Święta tuż, tuż…” warsztaty ozdób świątecznych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X Boleszkowicki Jarmark Bożonarodzeniow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3:00Z</dcterms:created>
  <dc:creator>Urzad3</dc:creator>
  <dc:description/>
  <dc:language>en-US</dc:language>
  <cp:lastModifiedBy>Ewa</cp:lastModifiedBy>
  <cp:lastPrinted>2025-03-04T14:12:00Z</cp:lastPrinted>
  <dcterms:modified xsi:type="dcterms:W3CDTF">2025-03-04T13:13:00Z</dcterms:modified>
  <cp:revision>2</cp:revision>
  <dc:subject/>
  <dc:title/>
</cp:coreProperties>
</file>