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res prac społecznie użytecznych przewidzianych do realizacji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2024 r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ind w:firstLine="360"/>
        <w:jc w:val="both"/>
        <w:rPr>
          <w:rFonts w:cs="Times New Roman"/>
        </w:rPr>
      </w:pPr>
      <w:r>
        <w:rPr>
          <w:rFonts w:cs="Times New Roman"/>
        </w:rPr>
        <w:t>Zakład Usług Komunalnych w Boleszkowicach został utworzony dnia 01 stycznia 2014 roku jako gminna jednostka organizacyjna prowadząca gospodarkę finansową w formie jednostki budżetowej.</w:t>
      </w:r>
      <w:r>
        <w:rPr>
          <w:rStyle w:val="Domylnaczcionkaakapitu1"/>
          <w:rFonts w:cs="Times New Roman"/>
        </w:rPr>
        <w:t xml:space="preserve"> Do zadań jednostki należy zarządzanie i administrowanie składnikami majątku gminy,  w  szczególnośc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oczyszczalni ścieków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róg i ulic gminnych powierzonych do utrzymania przystanków komunikacji publicznej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budynków mieszkaln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środków transportowy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urządzeń i sieci zaopatrzenia w wodę, urządzeń kanalizacyjnych i melioracyjny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arków i terenów zielonych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>Jednostka realizuje zadania w zakresie usług komunalnych i społecznie użytecznych 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utrzymanie porządku, ładu  i czystości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eksploatacji oczyszczalni ścieków i sieci kanalizacyjny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świadczenie usług z zakresu utrzymania czystości i zimowego utrzymania dróg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utrzymanie i pielęgnacja zieleni na terenie gminy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wykonywanie prac związanych z okresem zimowym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świadczenie usług transportowy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dowóz  dzieci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administrowanie i utrzymanie cmentarzy gminny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zarządzanie i administrowanie zasobem mieszkań komunalnych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konserwacja rowów melioracyjnych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inna działalność komunalna zaspokajająca zbiorowe potrzeby wspólnoty mieszkaniow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</w:rPr>
        <w:t>wykonywanie innych zadań powierzonych przez organy Gminy,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u w:val="single"/>
        </w:rPr>
        <w:t>Sporządził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Marcin Lazer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ascii="Arial" w:hAnsi="Arial" w:eastAsia="Arial Unicode MS" w:cs="Mangal"/>
      <w:sz w:val="28"/>
      <w:szCs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2:00Z</dcterms:created>
  <dc:creator/>
  <dc:description/>
  <cp:keywords/>
  <dc:language>en-US</dc:language>
  <cp:lastModifiedBy>Marcin Lazer</cp:lastModifiedBy>
  <cp:lastPrinted>2023-03-02T07:57:00Z</cp:lastPrinted>
  <dcterms:modified xsi:type="dcterms:W3CDTF">2024-05-14T11:20:00Z</dcterms:modified>
  <cp:revision>7</cp:revision>
  <dc:subject/>
  <dc:title/>
</cp:coreProperties>
</file>