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bjaśnienia przyjętych wartości do Wieloletniej Prognozy Finansowej Gminy Boleszkowice na lata 2024-203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godnie ze zmianami w budżecie na dzień 20 grudnia 2024 r., dokonano następujących zmian w Wieloletniej Prognozie Finansowej Gminy Boleszkowi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ochody ogółem zmniejszono o 1 786 081,20 zł, z czego dochody bieżące zmniejszono o 1 471,46 zł, a dochody majątkowe zmniejszono o 1 784 609,7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ydatki ogółem zmniejszono o 1 786 081,20 zł, z czego wydatki bieżące zmniejszono o 2 144,46 zł, a wydatki majątkowe zmniejszono o 1 783 936,7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ynik budżetu nie uległ zmi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zczegółowe informacje na temat zmian w zakresie dochodów, wydatków i wyniku budżetu w roku budżetowym przedstawiono w tabeli poniżej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/>
      </w:pPr>
      <w:r>
        <w:rPr/>
        <w:t>Tabela 1. Zmiany w dochodach i wydatkach w 2024 roku</w:t>
      </w:r>
    </w:p>
    <w:tbl>
      <w:tblPr>
        <w:tblW w:w="9072" w:type="dxa"/>
        <w:jc w:val="left"/>
        <w:tblInd w:w="-78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o zmianie [zł]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Dochody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9 321 16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-1 786 08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7 535 087,33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Dochody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7 680 13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-1 47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7 678 660,78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otacje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 696 74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28 52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 725 272,0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zost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 558 42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 528 427,78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datek od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 700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4 4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 686 364,0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Dochody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1 641 03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-1 784 60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9 856 426,55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Wydatki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8 777 59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-1 786 08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6 991 518,19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 364 05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-2 14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 361 912,88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ynagrodzenia i pocho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 091 84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14 44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 877 398,19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zostałe 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 112 21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212 29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 324 514,69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8 413 54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-1 783 93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6 629 605,3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Źródło: opracowanie włas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W Wieloletniej Prognozie Finansowej Gminy Boleszkowi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zychody ogółem w roku budżetowym nie uległy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ozchody ogółem w roku budżetowym nie uległy zmi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d 2025 dokonano zmian w zakresie planowanych przychodów. Zmiany przedstawiono w tabeli poniżej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bela 2. Zmiany w przychoda</w:t>
      </w:r>
      <w:r>
        <w:rPr/>
        <w:t>ch zwrotnych w okresie prognozy WPF</w:t>
      </w:r>
    </w:p>
    <w:tbl>
      <w:tblPr>
        <w:tblW w:w="9072" w:type="dxa"/>
        <w:jc w:val="left"/>
        <w:tblInd w:w="-78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o zmianie [zł]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22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5 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Źródło: opracowanie włas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d 2025 dokonano zmian w zakresie planowanych rozchodów. Zmiany przedstawiono w tabeli poniżej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Tabela 3. Z</w:t>
      </w:r>
      <w:r>
        <w:rPr/>
        <w:t>miany w rozchodach zwrotnych w okresie prognozy WPF</w:t>
      </w:r>
    </w:p>
    <w:tbl>
      <w:tblPr>
        <w:tblW w:w="9072" w:type="dxa"/>
        <w:jc w:val="left"/>
        <w:tblInd w:w="-78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o zmianie [zł]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 9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4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5 935,0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 9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4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5 935,0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 9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4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5 935,0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9 95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4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4 952,01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 0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4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 072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Źródło: opracowanie włas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miany w Wieloletniej Prognozie Finansowej Gminy Boleszkowice na lata 2024-2032 spowodowały modyfikacje w kształtowaniu się relacji z art. 243 ustawy o finansach publicznych. Szczegóły zaprezentowano w tabeli poniżej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/>
      </w:pPr>
      <w:r>
        <w:rPr/>
        <w:t>Tabela 4. Kształtowanie się relacji z art. 243 ust. 1 ustawy o finansach publicznych</w:t>
      </w:r>
    </w:p>
    <w:tbl>
      <w:tblPr>
        <w:tblW w:w="9072" w:type="dxa"/>
        <w:jc w:val="left"/>
        <w:tblInd w:w="-78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825"/>
        <w:gridCol w:w="1649"/>
        <w:gridCol w:w="1650"/>
        <w:gridCol w:w="1649"/>
        <w:gridCol w:w="1650"/>
        <w:gridCol w:w="1649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Ro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Obsługa zadłużenia (fakt. i plan. po wyłączeniach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Maksymalna obsługa zadłużenia (wg planu po III kwartal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Zachowanie relacji z art. 243 (w oparciu o plan po III kwartal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Maksymalna obsługa zadłużenia (wg wykonania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Zachowanie relacji z art. 243 (w oparciu o wykonanie)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36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,0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,5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27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,7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,2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71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2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,9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62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,8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,5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52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,34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,0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4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,3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,0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07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5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2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,0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,0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,1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,1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Źródło: Opracowanie włas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ane w tabeli powyżej wskazują, że w całym okresie prognozy Gmina Boleszkowice spełnia relację, o której mowa w art. 243 ust. 1 ustawy o finansach publicznych. Spełnienie dotyczy zarówno relacji obliczonej na podstawie planu na dzień 30.09.2023 r. jak i w oparciu o dane z wykonania budżet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miana Wieloletniej Prognozy Finansowej Gminy Boleszkowice obejmuje również zmiany w załączniku nr 2, które szczegółowo opisano poniż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o załącznika przedsięwzięć dodano następujące przedsięwzięc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udowa trzech instalacji fotowoltaicznych w celu utworzenia spółdzielni energetycznej w Boleszkowica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okonano zmian w zakresie następujących przedsięwzię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odernizacja lokalnej oczyszczalni ścieków w Boleszkowicach wraz z zakupem wozu asenizacyjnego do obsługi punktu zlewneg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artości wykazane w pozostałych pozycjach WPF, stanowią informacje uzupełniające względem pozycji opisanych powyżej. Zostały przedstawione w WPF zgodnie z obowiązującym stanem faktycznym, na podstawie zawartych umów i porozumień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ełen zakres zmian obrazują załączniki nr 1 i 2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8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4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0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36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2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08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44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9:00Z</dcterms:created>
  <dc:creator>Barbara Jakubowska</dc:creator>
  <dc:description/>
  <dc:language>en-US</dc:language>
  <cp:lastModifiedBy>Ewa</cp:lastModifiedBy>
  <dcterms:modified xsi:type="dcterms:W3CDTF">2024-12-16T11:39:00Z</dcterms:modified>
  <cp:revision>2</cp:revision>
  <dc:subject/>
  <dc:title/>
</cp:coreProperties>
</file>