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rmacja z postępu prac w zakresie rekultywacji zamkniętego składowiska odpadów komunal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ultywacja składowiska została podzielona na dwa etapy, tj. rekultywacja składowiska oraz rekultywacja nieczynnego wyrobiska. Całość zadania na obydwu kontaktach wykonuje firma Geotrans S.A. z siedzibą we Wrocławiu, ul. Zwycięska 20A lok. 303, 53-033 Wrocław, a łączny kosz to niespełna 160.000,00 zł brutt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ultywacja składowiska jest obecnie na etapie finiszu rekultywacji technicznej, tj. tworzenia okrywy biologicznej składowiska. Dotychczas wykonane prace t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ównanie  i ukształtowanie bryły składowiska, w tym usunięcie sukcesji naturaln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łożenie warstwy wyrównująco - technicznej o miąższości 0,25 m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rozpoczął się proces tworzenia dwu metrowej okrywy biologicznej, którą planujemy zakończyć w najbliższych tygodniach. Oprócz tego wykonaliśmy przegląd i podnieśliśmy studnie odgazowującą  na kwaterze składowisk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przewiduje zakończenie dowożenia materiałów do okrywy rekultywacyjnej, z końcem roku. Pozostałe prace tj. finalne równanie kwatery, obsiew i nasadzenia planowane są na przyszły rok z uwagi na konieczność samoczynnej stabilizacji ułożonych warst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ultywacja wyrobiska jest obecne na etapie uzyskiwania niezbędnych decyzji i pozwoleń na wykonanie zamierzonych prac. W przypadku otrzymania niezbędnych decyzji przestąpimy niezwłocznie do rozpoczęcia prac technicznych. Planowane zakończenie prac to 2025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Lazer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>Marcin Lazer</dc:creator>
  <dc:description/>
  <dc:language>en-US</dc:language>
  <cp:lastModifiedBy>Ewa</cp:lastModifiedBy>
  <cp:lastPrinted>2024-11-18T08:20:00Z</cp:lastPrinted>
  <dcterms:modified xsi:type="dcterms:W3CDTF">2024-11-1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E1503E0FAD044B61797E7B61E76B9</vt:lpwstr>
  </property>
</Properties>
</file>