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Uchwały Nr VI/   /2024</w:t>
      </w:r>
    </w:p>
    <w:p>
      <w:pPr>
        <w:pStyle w:val="Normal"/>
        <w:spacing w:lineRule="auto" w:line="240" w:before="0" w:after="0"/>
        <w:ind w:left="991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Rady Gminy Boleszkowice </w:t>
      </w:r>
    </w:p>
    <w:p>
      <w:pPr>
        <w:pStyle w:val="Normal"/>
        <w:spacing w:lineRule="auto" w:line="240" w:before="0" w:after="0"/>
        <w:ind w:left="99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z dnia 21 listopada 2024 r.</w:t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79"/>
        <w:gridCol w:w="1701"/>
        <w:gridCol w:w="3260"/>
        <w:gridCol w:w="2835"/>
        <w:gridCol w:w="1843"/>
        <w:gridCol w:w="326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Gmina </w:t>
              <w:br/>
              <w:t xml:space="preserve">(lub gminy), </w:t>
              <w:br/>
              <w:t>w której znajduje się krajobr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d i nazwa krajobrazu, którego dotyczy uwag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załącznika i rodzaj zagadnienia, którego dotyczy uwa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pis aktua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pis proponowa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wagi/uzasadnieni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eszkow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-315.32-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lina Odry na odcinku Kaleńsko - Czelin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 Zadania mające na celu co najmniej zachowanie dotychczasowego stanu krajobrazu i jego właściwego kształtowania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ziedzictwo przyrodnicze – Rzeźba terenu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az wydobywania kopalin metodą odkrywkow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unięcie aktualnego zapisu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westie te regulują odpowiednie przepisy, a proponowany zapis jest daleko idącą ingerencją w prawo własności nieruchomości. Wydobycie kopalin na terenie miejscowości  Chlewice i Kaleńsko na stałe wpisane jest w aktualny krajobraz i w naszej ocenie w ogóle go nie zaburza,  a poprzez zwiększanie się lustra wody w postaci sztucznych zbiorników wodnych, wpływa pozytywnie na przyrodę (legi ptaków wodnych). Wydobycie  metodami odkrywkowymi stanowi znaczną cześć dochodu gminy;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kultywacja terenów pokopalnianych po byłej kopalni kruszyw naturalnych „Chlewice” w kierunku wodny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unięcie aktualnego zapis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a i kierunek rekultywacji wynika z odrębnych przepisów;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 Zadania mające na celu co najmniej zachowanie dotychczasowego stanu krajobrazu i jego właściwego kształtowania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ziedzictwo kulturowe i fizjonomia krajobraz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kalizacja nowej zabudowy w formie uzupełnień istniejącej zabudowy w obrębie wsi Namyślin, Kaleńsko, Chlewice i Porzecz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unięcie aktualnego zapis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estie te regulują odpowiednie przepisy, a proponowany zapis jest daleko idącą ingerencją w prawo własności nieruchomości. Jest to mocne ograniczenie rozwoju Gminy Boleszkowice;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 Zadania mające na celu co najmniej zachowanie dotychczasowego stanu krajobrazu i jego właściwego kształtowania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edzictwo kulturowe i fizjonomia krajobra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owa zabudowa powinna nawiązywać do lokal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 architektonic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chrona historycznych gabarytów, kształtów dachów, elewacji i układu okien budynków przed przekształcenia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 budynkach historycznych ceglanych lub tynkowanych posiadających dekoracje fasad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owanie ociepleń wewnętrznych lub odtworzenie elewacji po ociepleniu zewnętrzny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unięcie aktualnego zapisu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westie te regulują odpowiednie przepisy, a proponowany zapis jest daleko idącą ingerencją </w:t>
              <w:br/>
              <w:t xml:space="preserve">w prawo własności nieruchomości. Proponowane zapisy w znacznym stopniu zwiększają potrzebne nakłady finansowe na wykonanie niezbędnych prac termomodernizacyjnych;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 Kierunki i zasady kształtowania zabudowy, zagospodarowania i użytkowania terenu, wytyczne do gminnych aktów planistycznyc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graniczenie zabudowy terenów otwartych w celu przeciwdziałania rozlewaniu się jednos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adniczych ze wskazaniem maksymalnego zasięgu ich rozwoj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okalizacja nowej zabudowy w formie uzupełnień istniejącej zabudowy w obrębie wsi Namyśli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eńsko, Chlewice, Porzecze, w formie lokalnych form architektury, zgodnie z tradycyjnym zasta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gmentarycznie stylem oraz rekomendacjami zawartymi w części IVa w zakresie kształt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ud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unięcie aktualnego zapisu.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uża ingerencja w formę, wygląd oraz charakter zabudowy, mocne ograniczenie rozwoju gminy, duża ingerencja we własność prywatą;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. Wytyczne w zakresie kształtowania zabudowy i zagospodarowania na podsta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dentyfikowanych lokalnych form architekt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zucenie wielkości i wyglądu zabudowy, tylko 3 formy zabudowy (mały dom wiejski, dom wiejski i dom wiejski z nadbudow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unąć aktualny zapis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ża ingerencja w formę, wygląd, charakter oraz wielkość zabudowy, mocne ograniczenie rozwoju gminy, daleko idąca ingerencja we własność prywatą;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-315.32-8 Dolina Odry na odcinku Kaleńsko – Osinów Dol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 Zadania mające na celu co najmniej zachowanie dotychczasowego stanu krajobrazu i jego właściwego kształtowania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edzictwo przyrodnicze – Rzeźba teren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az wydobywania kopalin metodą odkrywkow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unięcie aktualnego zapisu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westie te regulują odpowiednie przepisy, a proponowany zapis jest daleko idącą ingerencją w prawo własności nieruchomości. Wydobycie kopalin na terenie miejscowości  Chlewice i Kaleńsko na stałe wpisane jest w aktualny krajobraz i w naszej ocenie w ogóle go nie zaburza,  a poprzez zwiększanie się lustra wody w postaci sztucznych zbiorników wodnych, wpływa pozytywnie na przyrodę (legi ptaków wodnych). Wydobycie metodami odkrywkowymi stanowi znaczną cześć dochodu gminy;  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31:00Z</dcterms:created>
  <dc:creator>Nikola wajmirowska</dc:creator>
  <dc:description/>
  <dc:language>en-US</dc:language>
  <cp:lastModifiedBy>Ewa</cp:lastModifiedBy>
  <cp:lastPrinted>2024-11-18T08:30:00Z</cp:lastPrinted>
  <dcterms:modified xsi:type="dcterms:W3CDTF">2024-11-18T07:31:00Z</dcterms:modified>
  <cp:revision>2</cp:revision>
  <dc:subject/>
  <dc:title/>
</cp:coreProperties>
</file>