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 R O J E K T –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/   /2024</w:t>
        <w:br/>
        <w:t>RADY GMINY BOLESZKOWICE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21 listopada 2024 roku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Nr LII/371/2023 Rady Gminy Boleszkowice z dnia 27 grudnia 2023 roku w sprawie uchwalenia Wieloletniej Prognozy Finansowej Gminy Boleszkowice na lata 2024-2032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4 r. poz. 1530 z późn. zm.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Uchwała Nr LII/371/2023 Rady Gminy Boleszkowice z dnia 27 grudnia 2023 roku w sprawie uchwalenia Wieloletniej Prognozy Finansowej Gminy Boleszkowice na lata 2024-2032 z późn. zmianami wprowadza się następujące zmiany: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Gminy Boleszkowice na lata 2024-2032 otrzymuje brzmienie załącznika nr 1 do uchwały;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azie wieloletnich przedsięwzięć Gminy Boleszkowice, stanowiącym załącznik nr 2 do zmienianej uchwały – określone w załączniku nr 2 do niniejszej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Boleszkowice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spacing w:before="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Barbara Jakubowska</dc:creator>
  <dc:description/>
  <dc:language>en-US</dc:language>
  <cp:lastModifiedBy>Ewa</cp:lastModifiedBy>
  <cp:lastPrinted>2024-11-13T12:47:00Z</cp:lastPrinted>
  <dcterms:modified xsi:type="dcterms:W3CDTF">2024-11-13T11:47:00Z</dcterms:modified>
  <cp:revision>2</cp:revision>
  <dc:subject/>
  <dc:title/>
</cp:coreProperties>
</file>