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bCs/>
          <w:color w:val="000000"/>
        </w:rPr>
      </w:pPr>
      <w:r>
        <w:rPr>
          <w:b/>
          <w:color w:val="000000"/>
        </w:rPr>
        <w:t>- P R O J E K T -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VI/   /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BOLESZKOWIC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1 listopada 2024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Nr XXXIV/228/20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Boleszkowice </w:t>
      </w:r>
      <w:r>
        <w:rPr>
          <w:rFonts w:cs="Times New Roman" w:ascii="Times New Roman" w:hAnsi="Times New Roman"/>
          <w:b/>
          <w:sz w:val="24"/>
          <w:szCs w:val="24"/>
        </w:rPr>
        <w:t>z dnia 24 listopada 2021 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 spr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boru metody ustalenia opłaty za gospodarowanie odpadami komunalnymi oraz ustalenia stawki tej opłat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6k ust. 1 pkt 3, ust. 2a pkt 2, ust. 3 w zw. z art. 6j ust. 1 pkt 2, ust. 2, ust. 2a ustawy z dnia 13 września 1996 r. o utrzymaniu czystości i porządku w gminach (Dz. U. z 2024 r. poz. 399) Rada Gminy Boleszkowice uchwala, co następuje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Uchwale Nr XXXIV/228/2021 Rady Gminy Boleszkowice z dnia 24 listopada 2021 r. w sprawie wyboru metody ustalenia opłaty za gospodarowanie odpadami komunalnymi oraz ustalenia stawki tej opłaty (Dz. Urz. Woj. Zachodniopomorskiego z 2021 r. poz. 5041) § 2 uzyskuje brzmieni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Ustala się stawkę opłaty za gospodarowanie odpadami komunalnymi od właścicieli nieruchomości, o której mowa w § 1 pkt 1, na których zamieszkują mieszkańcy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za każdy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użytej wody z danej nieruchomości, z zastrzeżeniem ust. 2 i 3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dopełnienia przez właściciela nieruchomości obowiązku selektywnego zbierania odpadów komunalnych stosuje się stawkę opłaty w wysokości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za każdy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zużytej wody z danej nieruchomości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częściowe zwolnienie z opłaty za gospodarowanie odpadami komunalnymi właścicieli nieruchomości zabudowanych budynkami mieszkalnymi jednorodzinnymi kompostujących bioodpady stanowiące odpady komunalne w kompostowniku przydomowym, w wysokości </w:t>
      </w:r>
      <w:r>
        <w:rPr>
          <w:rFonts w:cs="Times New Roman" w:ascii="Times New Roman" w:hAnsi="Times New Roman"/>
          <w:color w:val="FF0000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od stawki z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zużytej wody.”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podlega ogłoszeniu w Dzienniku Urzędowym Województwa Zachodniopomorskiego i wchodzi w życie z dniem 1 stycznia 2025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nacznym wzrostem kosztów związanych z gospodarowaniem odpadami, nastąpiła konieczność podwyższenia stawki za gospodarowanie odpadami komunalnym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wysokości stawek pozwoli na utrzymanie sprawnie funkcjonującego systemu gospodarki odpadami, zapewniając mieszkańcom wysoką jakość usługi, zgodnie z obowiązującymi przepisami i standardami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1:00Z</dcterms:created>
  <dc:creator>Anna Sobczyńska</dc:creator>
  <dc:description/>
  <dc:language>en-US</dc:language>
  <cp:lastModifiedBy>Ewa</cp:lastModifiedBy>
  <cp:lastPrinted>2024-11-15T09:09:00Z</cp:lastPrinted>
  <dcterms:modified xsi:type="dcterms:W3CDTF">2024-11-15T08:11:00Z</dcterms:modified>
  <cp:revision>2</cp:revision>
  <dc:subject/>
  <dc:title/>
</cp:coreProperties>
</file>