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P R O J E K T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CHWAŁA NR VI/   /202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ADY GMINY BOLESZKOWICE</w:t>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jc w:val="center"/>
        <w:rPr/>
      </w:pPr>
      <w:r>
        <w:rPr>
          <w:rFonts w:cs="Times New Roman" w:ascii="Times New Roman" w:hAnsi="Times New Roman"/>
          <w:sz w:val="24"/>
          <w:szCs w:val="24"/>
        </w:rPr>
        <w:t>z dnia 21 listopada 2024 r.</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 sprawie zaopiniowania projektu audytu krajobrazowego Województwa Zachodniopomorskiego</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142"/>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8 ust. 2 pkt 15 i art. 89 ustawy z dnia 08 marca 1990 r. o samorządzie gminnym (Dz.U. z 2024 r. poz. 1465, ze zm.) </w:t>
      </w:r>
      <w:r>
        <w:rPr>
          <w:rFonts w:cs="Times New Roman" w:ascii="Times New Roman" w:hAnsi="Times New Roman"/>
          <w:color w:val="000000"/>
          <w:sz w:val="24"/>
          <w:szCs w:val="24"/>
        </w:rPr>
        <w:t xml:space="preserve">oraz art. 38a ust. 1-5 i art. 38b ust. 2 pkt 2 lit. d ustawy z dnia 27 marca 2003 r. o planowaniu i zagospodarowaniu przestrzennym (Dz.U. z 2024 r. poz. 1130) Rada Gminy Boleszkowice </w:t>
      </w:r>
      <w:r>
        <w:rPr>
          <w:rFonts w:cs="Times New Roman" w:ascii="Times New Roman" w:hAnsi="Times New Roman"/>
          <w:sz w:val="24"/>
          <w:szCs w:val="24"/>
        </w:rPr>
        <w:t>uchwala, co następuje:</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 1. </w:t>
      </w:r>
      <w:r>
        <w:rPr>
          <w:rFonts w:cs="Times New Roman" w:ascii="Times New Roman" w:hAnsi="Times New Roman"/>
          <w:bCs/>
          <w:sz w:val="24"/>
          <w:szCs w:val="24"/>
        </w:rPr>
        <w:t xml:space="preserve">Opiniuje się negatywnie projekt Audytu Krajobrazowego Województwa Zachodniopomorskiego.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 2. </w:t>
      </w:r>
      <w:r>
        <w:rPr>
          <w:rFonts w:cs="Times New Roman" w:ascii="Times New Roman" w:hAnsi="Times New Roman"/>
          <w:sz w:val="24"/>
          <w:szCs w:val="24"/>
        </w:rPr>
        <w:t>Integralną część niniejszej uchwały stanowi załącznik zawierający treść uwag do projektu Audytu Krajobrazowego Województwa Zachodniopomorskieg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 3. </w:t>
      </w:r>
      <w:r>
        <w:rPr>
          <w:rFonts w:cs="Times New Roman" w:ascii="Times New Roman" w:hAnsi="Times New Roman"/>
          <w:bCs/>
          <w:sz w:val="24"/>
          <w:szCs w:val="24"/>
        </w:rPr>
        <w:t>Wykonanie uchwały powierza się Wójtowi Gminy Boleszkowic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 4. </w:t>
      </w:r>
      <w:r>
        <w:rPr>
          <w:rFonts w:cs="Times New Roman" w:ascii="Times New Roman" w:hAnsi="Times New Roman"/>
          <w:bCs/>
          <w:sz w:val="24"/>
          <w:szCs w:val="24"/>
        </w:rPr>
        <w:t>Uchwała wchodzi w życie z dniem podjęci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142"/>
        <w:jc w:val="both"/>
        <w:rPr/>
      </w:pPr>
      <w:r>
        <w:rPr>
          <w:rFonts w:cs="Times New Roman" w:ascii="Times New Roman" w:hAnsi="Times New Roman"/>
          <w:sz w:val="24"/>
          <w:szCs w:val="24"/>
        </w:rPr>
        <w:t xml:space="preserve">Zgodnie z art. 38a i art. 38b ust. 2 pkt 2d ustawy z dnia 27 marca 2003 r. o planowaniu </w:t>
        <w:br/>
        <w:t>i zagospodarowaniu przestrzennym – dalej upzp (tekst jedn. Dz.U. z 2023 r., poz. 977 z późn. zmianami). Zarząd województwa przed przedłożeniem projektu audytu krajobrazowego do uchwalenia przez sejmik województwa zasięga opinii o projekcie od rad gmin położonych na terenie województwa, z zastrzeżeniem, że brak zajęcia stanowiska w terminie 30 dni od dnia otrzymania projektu audytu krajobrazowego uznaje się za wyrażenie pozytywnej opinii o projekcie w przedłożonym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jekt audytu krajobrazowego Województwa Zachodniopomorskie wraz z kartami krajobrazów priorytetowych umieszczony jest na stronie internetowej pod adresem: </w:t>
      </w:r>
      <w:hyperlink r:id="rId2">
        <w:r>
          <w:rPr>
            <w:rStyle w:val="InternetLink"/>
            <w:rFonts w:cs="Times New Roman" w:ascii="Times New Roman" w:hAnsi="Times New Roman"/>
            <w:color w:val="000000"/>
            <w:sz w:val="24"/>
            <w:szCs w:val="24"/>
            <w:u w:val="none"/>
          </w:rPr>
          <w:t>Audyt Krajobrazowy Województwa Zachodniopomorskiego (rbgp.pl)</w:t>
        </w:r>
      </w:hyperlink>
      <w:r>
        <w:rPr/>
        <w:t>.</w:t>
      </w:r>
    </w:p>
    <w:p>
      <w:pPr>
        <w:pStyle w:val="Normal"/>
        <w:spacing w:lineRule="auto" w:line="276" w:before="0" w:after="0"/>
        <w:ind w:firstLine="142"/>
        <w:jc w:val="both"/>
        <w:rPr/>
      </w:pPr>
      <w:r>
        <w:rPr>
          <w:rFonts w:cs="Times New Roman" w:ascii="Times New Roman" w:hAnsi="Times New Roman"/>
          <w:sz w:val="24"/>
          <w:szCs w:val="24"/>
        </w:rPr>
        <w:t>Cel audytu krajobrazowego został określony w art. 38a upzp. Zgodnie z tym przepisem dla obszaru województwa sporządza się, nie rzadziej niż raz na 20 lat, audyt krajobrazowy. Audyt krajobrazowy identyfikuje krajobrazy występujące na całym obszarze województwa, określa ich cechy charakterystyczne oraz dokonuje oceny ich wartości. Audyt krajobrazowy, m.in. określa krajobrazy występujące na obszarze danego województwa, lokalizację krajobrazów priorytetowych oraz wskazuje lokalizację i granice parków kulturowych, parków narodowych, rezerwatów przyrody, parków krajobrazowych, obszarów chronionego krajobrazu, obiektów znajdujących się na listach Światowego Dziedzictwa UNESCO, obszarów i obiektów proponowanych do umieszczenia na tych listach, a także wskazuje, np. zagrożenia dla możliwości zachowania wartości krajobraz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trenie Gminy Boleszkowice zostały wyznaczone 3 krajobrazy priorytetowe: </w:t>
      </w:r>
    </w:p>
    <w:p>
      <w:pPr>
        <w:pStyle w:val="Akapitzlist"/>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32-315.32-7 Dolina Odry na odcinku Kaleńsko – Czelin;</w:t>
      </w:r>
    </w:p>
    <w:p>
      <w:pPr>
        <w:pStyle w:val="Akapitzlist"/>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32-315.32-2 Kompleks wydm śródlądowych Porzecze;</w:t>
      </w:r>
    </w:p>
    <w:p>
      <w:pPr>
        <w:pStyle w:val="Akapitzlist"/>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32-315.32-8 Dolina Odry na odcinku Kaleńsko – Osinów Dolny;</w:t>
      </w:r>
    </w:p>
    <w:p>
      <w:pPr>
        <w:pStyle w:val="Normal"/>
        <w:spacing w:lineRule="auto" w:line="276"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Wejście w życie audytu krajobrazowego nie skutkuje koniecznością nowelizowania przez gminę ani studium uwarunkowań i kierunków zagospodarowania przestrzennego, ani miejscowych planów zagospodarowania przestrzennego. Ustalenia te staną się podstawą wydawania decyzji administracyjnych oraz uchwalania miejscowych planów zagospodarowania przestrzennego dopiero wtedy, gdy na terenie gminy zostanie ustanowiony plan ogólny. </w:t>
      </w:r>
    </w:p>
    <w:p>
      <w:pPr>
        <w:pStyle w:val="Normal"/>
        <w:spacing w:lineRule="auto" w:line="276" w:before="0" w:after="0"/>
        <w:ind w:firstLine="142"/>
        <w:jc w:val="both"/>
        <w:rPr/>
      </w:pPr>
      <w:r>
        <w:rPr>
          <w:rFonts w:cs="Times New Roman" w:ascii="Times New Roman" w:hAnsi="Times New Roman"/>
          <w:sz w:val="24"/>
          <w:szCs w:val="24"/>
        </w:rPr>
        <w:t xml:space="preserve">W projekcie audytu krajobrazowego Województwa Zachodniopomorskiego określono wytyczne odnośnie kształtowania przestrzeni, m.in. ograniczenie zabudowy tylko do terenów zwartej zabudowy, zachowanie otwartej przestrzeni pomiędzy jednostkami osadniczymi, określono formy dachów i budynków oraz materiałów wykończeniowych i ogrodzeń posesji, wprowadzono ograniczenia lokalizacji urządzeń technicznych, w sposób niezakłócający odbioru wizualnego obiektu z ulic i innych przestrzeni dostępnych publicz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ekomendacje i wnioski dotyczące kierunków i zasad kształtowania zabudowy, zagospodarowania i użytkowania terenu będą dla Gminy ograniczeniem w realizacji nowej zabudowy i uniemożliwiają realizację planowanych projektów i inwestycji. </w:t>
      </w:r>
    </w:p>
    <w:p>
      <w:pPr>
        <w:pStyle w:val="Normal"/>
        <w:spacing w:lineRule="auto" w:line="276"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Ponadto należy mieć na uwadze, że wszelkie zmiany, przekształcenia itp. na obszarze objętym ochroną konserwatorską wymagają odpowiednich zgód uprawnionych do tego organów. </w:t>
      </w:r>
    </w:p>
    <w:p>
      <w:pPr>
        <w:pStyle w:val="Normal"/>
        <w:spacing w:lineRule="auto" w:line="276" w:before="0" w:after="0"/>
        <w:jc w:val="both"/>
        <w:rPr/>
      </w:pPr>
      <w:r>
        <w:rPr>
          <w:rFonts w:cs="Times New Roman" w:ascii="Times New Roman" w:hAnsi="Times New Roman"/>
          <w:sz w:val="24"/>
          <w:szCs w:val="24"/>
        </w:rPr>
        <w:t xml:space="preserve">Wskazane w projekcie Audytu Krajobrazowego wytyczne w zakresie formułowania rekomendacji i wniosków dotyczących kształtowania i ochrony krajobrazów priorytetowych oraz krajobrazów w obrębie obszarów lub obiektów, o których mowa w art. 38a ust. 3 pkt 2 upzp w swej nazwie wskazują na rekomendacje, a często bywają zakazem, nakazem oraz ścisłym ograniczeniem korzystania z posiadanej nieruchomości. Rzadko bywają propozycją bądź sugestią lecz obowiązkiem ograniczającym rozwój gminy. Zapisy wskazane w projekcie audytu krajobrazowego Województwa Zachodniopomorskiego regulują odrębne przepisy prawa obowiązującego, a proponowane zapisy są daleko idącą ingerencją w prawo własności nieruchomości. </w:t>
      </w:r>
    </w:p>
    <w:p>
      <w:pPr>
        <w:pStyle w:val="Normal"/>
        <w:spacing w:lineRule="auto" w:line="276" w:before="0" w:after="0"/>
        <w:jc w:val="both"/>
        <w:rPr/>
      </w:pPr>
      <w:r>
        <w:rPr>
          <w:rFonts w:cs="Times New Roman" w:ascii="Times New Roman" w:hAnsi="Times New Roman"/>
          <w:sz w:val="24"/>
          <w:szCs w:val="24"/>
        </w:rPr>
        <w:t>Biorąc pod uwagę powyższe, podjęcie uchwały w sprawie zaopiniowania projektu audytu krajobrazowego Województwa Zachodniopomorskiego jest w pełni uzasadnio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ytkrajobrazowy-projekt.rbgp.pl/mapa-krajobraz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8:00Z</dcterms:created>
  <dc:creator>Nikola wajmirowska</dc:creator>
  <dc:description/>
  <dc:language>en-US</dc:language>
  <cp:lastModifiedBy>Ewa</cp:lastModifiedBy>
  <cp:lastPrinted>2024-11-18T08:29:00Z</cp:lastPrinted>
  <dcterms:modified xsi:type="dcterms:W3CDTF">2024-11-18T07:29:00Z</dcterms:modified>
  <cp:revision>3</cp:revision>
  <dc:subject/>
  <dc:title/>
</cp:coreProperties>
</file>